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rocedura negoziata sottosoglia per l’affidamento della fornitura di 520 KIT contenenti materiale di supporto all'attività sportiva; R.A. 004/17/PN - CIG 6959344857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665"/>
      </w:tblGrid>
      <w:tr>
        <w:trPr>
          <w:trHeight w:val="58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51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GIP 4 COMMUNICATION SR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1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NER ITALIA SR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1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GIFT SR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</w:tbl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PUBBLICAZIONE,  </w:t>
      </w:r>
      <w:r>
        <w:rPr>
          <w:rFonts w:cs="Arial" w:ascii="Arial" w:hAnsi="Arial"/>
        </w:rPr>
        <w:t>23 Febbraio 2017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3:15:00Z</dcterms:modified>
  <cp:revision>14</cp:revision>
  <dc:subject/>
  <dc:title>Prot</dc:title>
</cp:coreProperties>
</file>