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 negoziata per la stipula di un accordo quadro per la fornitura e posa in opera di arredi e complementi per ufficio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G 6952155BC9 R.A.  006/17/PN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83"/>
      </w:tblGrid>
      <w:tr>
        <w:trPr>
          <w:trHeight w:val="5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can S.r.l 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Ufficio S.r.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3 marz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7-06-19T10:33:00Z</cp:lastPrinted>
  <dcterms:modified xsi:type="dcterms:W3CDTF">2017-06-19T14:17:00Z</dcterms:modified>
  <cp:revision>22</cp:revision>
  <dc:subject/>
  <dc:title>Prot</dc:title>
</cp:coreProperties>
</file>