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Acquisti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ind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</w:t>
      </w:r>
      <w:r>
        <w:rPr>
          <w:rFonts w:cs="Arial" w:ascii="Arial" w:hAnsi="Arial"/>
          <w:b/>
          <w:bCs/>
          <w:szCs w:val="20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unicazione ai sensi dell’art. 29 comma 1 del D.Lgs. 50/2016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vedimento che determina le esclusioni/ammissioni al termine della fase di apertura e valutazione dei documenti amministrativi inseriti nell’area “Risposta di qualifica” della RDO on line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remi della gar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negoziata per la stipula di un Accordo quadro con più operatori economici, a condizioni tutte fissate, ai sensi dell’art. 54, comma 4, lettera a), del D.Lgs. 50/2016, per l’affidamento, all’interno della provincia di Lucca, dell’attività sportiva prevista nell’ambito del Progetto denominato “Diffusione, pratica ed implementazione di attività sportive a favore di minori stranieri ospiti del sistema di accoglienza nazionale”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IG 6961397688 - CUP G59D16000620007 - R.A. 010/17/PN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tori economici partecipant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665"/>
      </w:tblGrid>
      <w:tr>
        <w:trPr>
          <w:trHeight w:val="383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ione soci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</w:t>
            </w:r>
          </w:p>
        </w:tc>
      </w:tr>
      <w:tr>
        <w:trPr>
          <w:trHeight w:val="62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Blu Wate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</w:tbl>
    <w:p>
      <w:pPr>
        <w:pStyle w:val="TextBody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BLICAZIONE    06 Marzo 2017</w:t>
      </w:r>
    </w:p>
    <w:p>
      <w:pPr>
        <w:pStyle w:val="Normal"/>
        <w:spacing w:lineRule="auto" w:line="360" w:before="120" w:after="0"/>
        <w:ind w:left="495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l RESPONSABILE DEL PROCEDIMENTO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FASE DI AFFIDAMENTO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NARO RANIERI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riginale firmato)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1361" w:top="2664" w:footer="6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color w:val="0033A0"/>
        <w:sz w:val="14"/>
        <w:szCs w:val="14"/>
      </w:rPr>
      <w:t>Coni Servizi S.p.A.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ede legale: 00135 Roma, Largo Lauro de Bosis, 15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Telefono +39 06.36851 - www.coni.it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C.F. P.IVA e Iscr. Reg. Imprese di Roma 07207761003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 xml:space="preserve">Capitale sociale € 1.000.000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ocietà per azioni con socio u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8587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  <w:p>
    <w:pPr>
      <w:pStyle w:val="Header"/>
      <w:tabs>
        <w:tab w:val="clear" w:pos="4819"/>
        <w:tab w:val="clear" w:pos="9638"/>
        <w:tab w:val="left" w:pos="23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36"/>
      <w:szCs w:val="24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1:00Z</dcterms:created>
  <dc:creator>Roberto Randi</dc:creator>
  <dc:description/>
  <cp:keywords/>
  <dc:language>en-US</dc:language>
  <cp:lastModifiedBy>Coppola Mario</cp:lastModifiedBy>
  <cp:lastPrinted>2017-06-16T09:57:00Z</cp:lastPrinted>
  <dcterms:modified xsi:type="dcterms:W3CDTF">2017-06-19T13:24:00Z</dcterms:modified>
  <cp:revision>20</cp:revision>
  <dc:subject/>
  <dc:title>Prot</dc:title>
</cp:coreProperties>
</file>