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cquisti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ind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</w:t>
      </w:r>
      <w:r>
        <w:rPr>
          <w:rFonts w:cs="Arial" w:ascii="Arial" w:hAnsi="Arial"/>
          <w:b/>
          <w:bCs/>
          <w:szCs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omunicazione ai sensi dell’art. 29 comma 1 del D.Lgs. 50/2016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vvedimento che determina le esclusioni/ammissioni al termine della fase di apertura e valutazione dei documenti amministrativi inseriti nell’area “Risposta di qualifica” della RDO on lin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emi della gar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Procedura negoziata per la stipula di un Accordo quadro con più operatori economici, a condizioni tutte fissate, ai sensi dell’art. 54, comma 4, lettera a), del D.Lgs. 50/2016, per l’affidamento, all’interno della provincia di Bologna, dell’attività sportiva prevista nell’ambito del Progetto denominato “Diffusione, pratica ed implementazione di attività sportive a favore di minori stranieri ospiti del sistema di accoglienza nazionale”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IG 696135430D - CUP G59D16000620007 - R.A. 011/17/PN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partecipanti: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259"/>
      </w:tblGrid>
      <w:tr>
        <w:trPr>
          <w:trHeight w:val="56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12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D Karate Center Bologna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12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D. Scuola e disciplina del Kung Fu Imola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Sportiva dilettantistica e di promozione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Sportiva dilettantistica Universal Sport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12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logna Cricket Club A.S.D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12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Le Torri A.S.D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12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olo Dozza Pugilistica Team Tramvieri A.S.D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12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Atletico Bologna A.S.D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12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ca Associazione sportiva dilettantistica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12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w Bologna Softball A.S.D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12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lisportiva Dilettantistica Energym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12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Masi A.S.D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12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 Rugby Bologna A.S.D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12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ne Centro Studi –Eko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120"/>
              <w:ind w:righ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eristerio A.S.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67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120"/>
              <w:ind w:right="284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SD Hockey Team Bologna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</w:t>
            </w:r>
          </w:p>
        </w:tc>
      </w:tr>
    </w:tbl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BLICAZIONE   06 Marzo 2017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495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RESPONSABILE DEL PROCEDI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FASE DI AFFIDA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ARO RANIERI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361" w:top="2664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Roberto Randi</dc:creator>
  <dc:description/>
  <cp:keywords/>
  <dc:language>en-US</dc:language>
  <cp:lastModifiedBy>Coppola Mario</cp:lastModifiedBy>
  <cp:lastPrinted>2016-05-11T12:13:00Z</cp:lastPrinted>
  <dcterms:modified xsi:type="dcterms:W3CDTF">2017-06-19T13:37:00Z</dcterms:modified>
  <cp:revision>24</cp:revision>
  <dc:subject/>
  <dc:title>Prot</dc:title>
</cp:coreProperties>
</file>