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cquisti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omunicazione ai sensi dell’art. 29 comma 1 del D.Lgs. 50/2016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vvedimento che determina le esclusioni/ammissioni al termine della fase di apertura e valutazione dei documenti amministrativi inseriti nell’area “Risposta di qualifica” della RDO on lin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emi della gar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cedura negoziata per la stipula di un Accordo quadro con più operatori economici, a condizioni tutte fissate, ai sensi dell’art. 54, comma 4, lettera a), del D.Lgs. 50/2016, per l’affidamento, all’interno della provincia di Messina, dell’attività sportiva prevista nell’ambito del Progetto denominato “Diffusione, pratica ed implementazione di attività sportive a favore di minori stranieri ospiti del sistema di accoglienza nazionale”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IG 6962430AFC - CUP G59D16000620007 - R.A. 017/17/PN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i economici partecipant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665"/>
      </w:tblGrid>
      <w:tr>
        <w:trPr>
          <w:trHeight w:val="59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62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Club Giallorosso Scala Riti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2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Centro Universitario Sportivo Università Messin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2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olisportiva Amatori Messina Rugb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</w:tbl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BLICAZIONE  06 Marzo 2017</w:t>
      </w:r>
    </w:p>
    <w:p>
      <w:pPr>
        <w:pStyle w:val="Normal"/>
        <w:spacing w:lineRule="auto" w:line="360" w:before="120" w:after="0"/>
        <w:ind w:left="495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l RESPONSABILE DEL PROCEDI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FASE DI AFFIDA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NARO RANIERI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iginale firmato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361" w:top="2664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color w:val="0033A0"/>
        <w:sz w:val="14"/>
        <w:szCs w:val="14"/>
      </w:rPr>
      <w:t>Coni Servizi S.p.A.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587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1:00Z</dcterms:created>
  <dc:creator>Roberto Randi</dc:creator>
  <dc:description/>
  <cp:keywords/>
  <dc:language>en-US</dc:language>
  <cp:lastModifiedBy>Coppola Mario</cp:lastModifiedBy>
  <cp:lastPrinted>2016-05-11T12:13:00Z</cp:lastPrinted>
  <dcterms:modified xsi:type="dcterms:W3CDTF">2017-06-19T13:53:00Z</dcterms:modified>
  <cp:revision>17</cp:revision>
  <dc:subject/>
  <dc:title>Prot</dc:title>
</cp:coreProperties>
</file>