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negoziata per l’affidamento della fornitura e manutenzione di apparati Cisco Refurbished.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455"/>
      </w:tblGrid>
      <w:tr>
        <w:trPr>
          <w:trHeight w:val="102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3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 S.p.a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6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 2008 S.r.l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3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NET S.r.l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6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 Flash Italia S.r.l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16 MARZ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2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4:20:00Z</dcterms:modified>
  <cp:revision>5</cp:revision>
  <dc:subject/>
  <dc:title>Prot</dc:title>
</cp:coreProperties>
</file>