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rocedura negoziata per la stipula di un accordo quadro per la fornitura di materiale informatico vario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70058599BB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A. 030/17/PN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domande di partecipazione/offerte: ore 12:00 del 24/03/201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2:00 del giorno 17/03/201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rebuchet MS"/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lang w:val="it-IT"/>
      </w:rPr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rebuchet MS" w:hAnsi="Univers 55;Trebuchet MS" w:cs="Univers 55;Trebuchet MS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0:00Z</dcterms:created>
  <dc:creator>AVCP dg reg</dc:creator>
  <dc:description/>
  <cp:keywords/>
  <dc:language>en-US</dc:language>
  <cp:lastModifiedBy>Coppola Mario</cp:lastModifiedBy>
  <cp:lastPrinted>2016-05-06T15:35:00Z</cp:lastPrinted>
  <dcterms:modified xsi:type="dcterms:W3CDTF">2017-03-13T09:15:00Z</dcterms:modified>
  <cp:revision>16</cp:revision>
  <dc:subject/>
  <dc:title/>
</cp:coreProperties>
</file>