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Relazione per l’Amministratore Deleg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cedura negoziata per l’affidamento del servizio di noleggio dell’allestimento di un palco e di una platea comprensiva di sedute, impianto audio, luci e gruppo elettrogeno per l’alimentazione presso il Centrale Del Tennis, area Parco Foro Italico Di Roma, in occasione della rassegna “Centrale Live” durante la stagione estiva 2017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CIG 702056732A - R.A. 031/17/PN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la scadenza dei termini fissati per la presentazione delle domande di partecipazione/offerte (ore 12:00 del giorno 20/04/2017) si rende pertanto necessario procedere alla nomina della Commissione che provvederà all’esame ed alla valutazione delle offerte tecniche ed economiche pervenute e, conseguentemente, formulerà la proposta di aggiudicazion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ggiudicazione avverrà in base al criterio di cui all’art.95, comma 2, (</w:t>
      </w:r>
      <w:r>
        <w:rPr>
          <w:rFonts w:cs="Arial" w:ascii="Arial" w:hAnsi="Arial"/>
          <w:i/>
          <w:sz w:val="22"/>
          <w:szCs w:val="22"/>
        </w:rPr>
        <w:t>offerta economicamente più vantaggiosa</w:t>
      </w:r>
      <w:r>
        <w:rPr>
          <w:rFonts w:cs="Arial" w:ascii="Arial" w:hAnsi="Arial"/>
          <w:sz w:val="22"/>
          <w:szCs w:val="22"/>
        </w:rPr>
        <w:t xml:space="preserve">) del Decreto Legislativo 18 aprile 2016, n. 50 e s.m.i.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e in adempimento a quanto disposto dall’art. 77 del predetto Decreto Legislativo, che norma l’aggiudicazione delle gare secondo il criterio dell’offerta economicamente più vantaggiosa, con la presente vengono proposti i seguenti nominativi per la composizione della suddetta Commission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4" w:hRule="atLeast"/>
        </w:trPr>
        <w:tc>
          <w:tcPr>
            <w:tcW w:w="488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Lucantoni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8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nenti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maso Sagramola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udia Inzerillo </w:t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i all’Ufficio di Segreteri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 Coppol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</w:t>
        <w:tab/>
        <w:t>26/04/2017</w:t>
        <w:tab/>
        <w:tab/>
        <w:tab/>
        <w:tab/>
        <w:tab/>
      </w:r>
    </w:p>
    <w:p>
      <w:pPr>
        <w:pStyle w:val="TextBody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</w:t>
      </w:r>
    </w:p>
    <w:p>
      <w:pPr>
        <w:pStyle w:val="TextBody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ennaro Ranieri)</w:t>
      </w:r>
    </w:p>
    <w:p>
      <w:pPr>
        <w:pStyle w:val="TextBody"/>
        <w:ind w:left="5664" w:firstLine="708"/>
        <w:jc w:val="both"/>
        <w:rPr/>
      </w:pPr>
      <w:r>
        <w:rPr/>
        <w:t>[ORIGINALE FIRMATO]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 Alberto Lucantoni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gneria e Gestione Patrimonio</w:t>
      </w:r>
    </w:p>
    <w:p>
      <w:pPr>
        <w:pStyle w:val="Normal"/>
        <w:ind w:left="5664" w:hanging="0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 xml:space="preserve">Stadio Olimpico – Curva Sud </w:t>
      </w:r>
    </w:p>
    <w:p>
      <w:pPr>
        <w:pStyle w:val="Normal"/>
        <w:ind w:left="5664" w:hanging="0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00135 - Rom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comunica che con provvedimento del 26 Aprile 2017 è stata disposta la nomina della S.V. a Presidente della Commissione per la proposta di aggiudicazione della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color w:val="000000"/>
          <w:sz w:val="22"/>
          <w:szCs w:val="22"/>
        </w:rPr>
        <w:t>procedura negoziata per l’affidamento del servizio di noleggio dell’allestimento di un palco e di una platea comprensiva di sedute, impianto audio, luci e gruppo elettrogeno per l’alimentazione presso il Centrale Del Tennis, area Parco Foro Italico Di Roma, in occasione della rassegna “Centrale Live” durante la stagione estiva 2017. CIG 702056732A - R.A. 031/17/PN.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 ricordo che, in applicazione alla vigente normativa, qualora ricorressero cause di incompatibilità di cui all’art. 77 del Decreto Legislativo 18 aprile 2016, n. 50 e s.m.i. e di tutte le norme in esso richiamate, ha l’obbligo di astenersi dal partecipare alle operazioni di gara, comunicando con sollecitudine la propria indisponibilità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formularLe gli auguri di buon lavoro, Le porgo distinti saluti.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2835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2835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2835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TORE DELEG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o Migliet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to digitalment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Sig. Tommaso Sagramola</w:t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o del Foro Italico</w:t>
      </w:r>
    </w:p>
    <w:p>
      <w:pPr>
        <w:pStyle w:val="Normal"/>
        <w:ind w:left="5664" w:hanging="0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 xml:space="preserve">Stadio Olimpico – Curva SUD </w:t>
      </w:r>
    </w:p>
    <w:p>
      <w:pPr>
        <w:pStyle w:val="Normal"/>
        <w:ind w:left="5664" w:hanging="0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00135 - Rom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comunica che con provvedimento del 26 Aprile 2017 è stata disposta la nomina della S.V. a Membro della Commissione per la proposta di aggiudicazione della procedura negoziata per l’affidamento del servizio di noleggio dell’allestimento di un palco e di una platea comprensiva di sedute, impianto audio, luci e gruppo elettrogeno per l’alimentazione presso il Centrale Del Tennis, area Parco Foro Italico Di Roma, in occasione della rassegna “Centrale Live” durante la stagione estiva 2017. CIG 702056732A - R.A. 031/17/P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 ricordo che, in applicazione alla vigente normativa, qualora ricorressero cause di incompatibilità di cui all’art. 77 del Decreto Legislativo 18 aprile 2016, n. 50 e s.m.i. e di tutte le norme in esso richiamate, ha l’obbligo di astenersi dal partecipare alle operazioni di gara, comunicando con sollecitudine la propria indisponibilità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formularLe gli auguri di buon lavoro, Le porgo distinti saluti.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2835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2835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2835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TORE DELEG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o Migliet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to digitalmente)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Sig.ra Claudia Inzerillo</w:t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o del Foro Italico</w:t>
      </w:r>
    </w:p>
    <w:p>
      <w:pPr>
        <w:pStyle w:val="Normal"/>
        <w:ind w:left="5664" w:hanging="0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 xml:space="preserve">Stadio Olimpico – Curva SUD </w:t>
      </w:r>
    </w:p>
    <w:p>
      <w:pPr>
        <w:pStyle w:val="Normal"/>
        <w:ind w:left="5664" w:hanging="0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00135 - Rom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comunica che con provvedimento del 26 Aprile 2017 è stata disposta la nomina della S.V. a Membro della Commissione per la proposta di aggiudicazione della procedura negoziata per l’affidamento del servizio di noleggio dell’allestimento di un palco e di una platea comprensiva di sedute, impianto audio, luci e gruppo elettrogeno per l’alimentazione presso il Centrale Del Tennis, area Parco Foro Italico Di Roma, in occasione della rassegna “Centrale Live” durante la stagione estiva 2017. CIG 702056732A - R.A. 031/17/P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 ricordo che, in applicazione alla vigente normativa, qualora ricorressero cause di incompatibilità di cui all’art. 77 del Decreto Legislativo 18 aprile 2016, n. 50 e s.m.i. e di tutte le norme in esso richiamate, ha l’obbligo di astenersi dal partecipare alle operazioni di gara, comunicando con sollecitudine la propria indisponibilità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formularLe gli auguri di buon lavoro, Le porgo distinti saluti.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2835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2835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2835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TORE DELEG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o Migliet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to digitalmente)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Dott. Mario Coppola</w:t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cquisti</w:t>
      </w:r>
    </w:p>
    <w:p>
      <w:pPr>
        <w:pStyle w:val="Normal"/>
        <w:ind w:left="5664" w:hanging="0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 xml:space="preserve">Stadio Olimpico – Curva SUD </w:t>
      </w:r>
    </w:p>
    <w:p>
      <w:pPr>
        <w:pStyle w:val="Normal"/>
        <w:ind w:left="5664" w:hanging="0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00135 - Rom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comunica che con provvedimento del 26 Aprile 2017 è stata disposta la nomina della S.V. a Segretario della Commissione per la proposta di aggiudicazione della procedura negoziata per l’affidamento del servizio di noleggio dell’allestimento di un palco e di una platea comprensiva di sedute, impianto audio, luci e gruppo elettrogeno per l’alimentazione presso il Centrale Del Tennis, area Parco Foro Italico Di Roma, in occasione della rassegna “Centrale Live” durante la stagione estiva 2017. CIG 702056732A - R.A. 031/17/P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 ricordo che, in applicazione alla vigente normativa, qualora ricorressero cause di incompatibilità di cui all’art. 77 del Decreto Legislativo 18 aprile 2016, n. 50 e s.m.i. e di tutte le norme in esso richiamate, ha l’obbligo di astenersi dal partecipare alle operazioni di gara, comunicando con sollecitudine la propria indisponibilità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formularLe gli auguri di buon lavoro, Le porgo distinti saluti.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2835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2835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2835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TORE DELEGA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o Migliet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to digitalmente)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4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</wp:posOffset>
                </wp:positionH>
                <wp:positionV relativeFrom="paragraph">
                  <wp:posOffset>186055</wp:posOffset>
                </wp:positionV>
                <wp:extent cx="275844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color w:val="0033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A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05.5pt;mso-wrap-distance-left:9.05pt;mso-wrap-distance-right:9.05pt;mso-wrap-distance-top:0pt;mso-wrap-distance-bottom:0pt;margin-top:14.65pt;mso-position-vertical-relative:text;margin-left:-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color w:val="0033A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33A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/>
    </w:pPr>
    <w:r>
      <w:rPr>
        <w:rFonts w:cs="Arial" w:ascii="Arial" w:hAnsi="Arial"/>
        <w:color w:val="0033A0"/>
        <w:sz w:val="14"/>
        <w:szCs w:val="14"/>
      </w:rPr>
      <w:t>Coni Servizi S.p.A.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ede legale: 00135 Roma, Largo Lauro de Bosis, 15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Telefono +39 06.36851 - www.coni.it</w:t>
    </w:r>
  </w:p>
  <w:p>
    <w:pPr>
      <w:pStyle w:val="Normal"/>
      <w:spacing w:lineRule="exact" w:line="180"/>
      <w:rPr/>
    </w:pPr>
    <w:r>
      <w:rPr>
        <w:rFonts w:cs="Arial" w:ascii="Arial" w:hAnsi="Arial"/>
        <w:color w:val="0033A0"/>
        <w:sz w:val="14"/>
        <w:szCs w:val="14"/>
      </w:rPr>
      <w:t>C.F. P.IVA e Iscr. Reg. Imprese di Roma 07207761003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ocietà per azioni con socio uni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Coni Servizi S.p.A.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ede legale: 00135 Roma, Largo Lauro de Bosis, 15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Telefono +39 06.36851 - www.coni.it</w:t>
    </w:r>
  </w:p>
  <w:p>
    <w:pPr>
      <w:pStyle w:val="Normal"/>
      <w:spacing w:lineRule="exact" w:line="180"/>
      <w:rPr/>
    </w:pPr>
    <w:r>
      <w:rPr>
        <w:rFonts w:cs="Arial" w:ascii="Arial" w:hAnsi="Arial"/>
        <w:color w:val="0033A0"/>
        <w:sz w:val="14"/>
        <w:szCs w:val="14"/>
      </w:rPr>
      <w:t>C.F. P.IVA e Iscr. Reg. Imprese di Roma 07207761003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6510" cy="800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6510" cy="800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irezione Acquist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9:00Z</dcterms:created>
  <dc:creator>finocchioli sabrina</dc:creator>
  <dc:description/>
  <cp:keywords/>
  <dc:language>en-US</dc:language>
  <cp:lastModifiedBy>Coppola Mario</cp:lastModifiedBy>
  <cp:lastPrinted>2017-04-26T10:06:00Z</cp:lastPrinted>
  <dcterms:modified xsi:type="dcterms:W3CDTF">2017-05-12T09:37:00Z</dcterms:modified>
  <cp:revision>16</cp:revision>
  <dc:subject/>
  <dc:title>Relazione per il Consiglio di Amministrazione</dc:title>
</cp:coreProperties>
</file>