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a negoziata per l’affidamento delle attività di ideazione creativa, progettazione e design di una o più applicazioni (APP) mobili del CONI per smartphone e table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G 7214204578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A. 043/17/PN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L DIRIGENTE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art. 8, commi 2 e 11, del D.L. 8 luglio 2002, n° 138 convertito dalla legge 8 agosto 2002, n° 178;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o Statuto della Coni Servizi S.p.A. approvato in data 22 luglio 2010;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I </w:t>
      </w:r>
      <w:r>
        <w:rPr>
          <w:rFonts w:cs="Arial" w:ascii="Arial" w:hAnsi="Arial"/>
          <w:sz w:val="20"/>
          <w:szCs w:val="20"/>
        </w:rPr>
        <w:t>i poteri conferi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Direttore Acquisti mediante delega dell’Amministratore Delegato del 24 gennaio 2014;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quanto disposto dal Decreto Legislativo 18 aprile 2016, n. 50 e s.m.i. (d’ora in poi anche solo “D.Lgs. 50/2016”), nonché ai sensi di quanto previsto dal proprio “Regolamento interno per l’acquisizione in economia di lavori, servizi e forniture e per l’acquisizione di lavori per importi fino a 1.000.000,00 di Euro” adottato con deliberazione del 8 Luglio 2015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elibera del Consiglio di Amministrazione del 22 dicembre 2016 con cui sono state assegnate ai singoli uffici le risorse finanziarie per l’attuazione dei programmi di attività per l’anno 2017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A</w:t>
      </w:r>
      <w:r>
        <w:rPr>
          <w:rFonts w:cs="Arial" w:ascii="Arial" w:hAnsi="Arial"/>
          <w:sz w:val="20"/>
          <w:szCs w:val="20"/>
        </w:rPr>
        <w:t xml:space="preserve"> la necessità rappresentata dalla Direzione “Affari Legislativi Istituzionali ed Attività di Presidenza” di affidare la prestazione in oggetto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RTATA</w:t>
      </w:r>
      <w:r>
        <w:rPr>
          <w:rFonts w:cs="Arial" w:ascii="Arial" w:hAnsi="Arial"/>
          <w:sz w:val="20"/>
          <w:szCs w:val="20"/>
        </w:rPr>
        <w:t xml:space="preserve"> la necessaria copertura finanziaria;</w:t>
      </w:r>
    </w:p>
    <w:p>
      <w:pPr>
        <w:pStyle w:val="Heading1"/>
        <w:spacing w:before="240" w:after="240"/>
        <w:rPr/>
      </w:pPr>
      <w:r>
        <w:rPr>
          <w:rFonts w:cs="Arial" w:ascii="Arial" w:hAnsi="Arial"/>
          <w:sz w:val="20"/>
          <w:szCs w:val="20"/>
          <w:u w:val="none"/>
        </w:rPr>
        <w:t>DISPON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’espletamento di una procedura negoziata, ai sensi di quanto disposto dall’art. 36, comma 2, lettera b) del D.Lgs. 50/2016, per l’affidamento delle attività di ideazione creativa, progettazione e design di una o più applicazioni (APP) mobili del CONI per smartphone e table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ttagli della procedura sono i seguenti:</w:t>
      </w:r>
    </w:p>
    <w:p>
      <w:pPr>
        <w:pStyle w:val="Normal"/>
        <w:numPr>
          <w:ilvl w:val="0"/>
          <w:numId w:val="4"/>
        </w:numPr>
        <w:spacing w:before="120" w:after="0"/>
        <w:ind w:left="700" w:hanging="360"/>
        <w:jc w:val="both"/>
        <w:rPr/>
      </w:pPr>
      <w:r>
        <w:rPr>
          <w:rFonts w:cs="Arial" w:ascii="Arial" w:hAnsi="Arial"/>
          <w:sz w:val="20"/>
          <w:szCs w:val="20"/>
        </w:rPr>
        <w:t>Le prestazioni contrattuali si articolano come segu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zione creativa, progettazione e design di una o più applicazioni (app) mobile del CONI per smartphone e tablet del CONI, coerente con gli obiettivi di cui al precedente paragraf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elle attività di engagement degli utenti attraverso la/le app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po l’eventuale stipula del contratto, conduzione di interviste con gli stakeholder interessati dal progetto tese ad affinare e ottimizzare l’idea progettuale proposta.</w:t>
      </w:r>
    </w:p>
    <w:p>
      <w:pPr>
        <w:pStyle w:val="Normal"/>
        <w:numPr>
          <w:ilvl w:val="0"/>
          <w:numId w:val="4"/>
        </w:numPr>
        <w:spacing w:before="120" w:after="0"/>
        <w:ind w:left="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lore del contratto, NON SOGGETTO A RIBASSO D’ASTA, per l’esecuzione delle prestazioni oggetto della presente negoziazione, è pari ad € 50.000,00 al netto dell’IVA.</w:t>
      </w:r>
    </w:p>
    <w:p>
      <w:pPr>
        <w:pStyle w:val="Normal"/>
        <w:spacing w:before="120" w:after="0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>Gli oneri per la sicurezza sul lavoro, connessi con i rischi da interferenze, sono pari a 0.</w:t>
      </w:r>
    </w:p>
    <w:p>
      <w:pPr>
        <w:pStyle w:val="Normal"/>
        <w:spacing w:before="120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sopra indicato deve intendersi comprensivo di ogni altra attività necessaria per l’esatto e completo adempimento delle condizioni contrattuali secondo quanto specificato nella documentazione di gara.</w:t>
      </w:r>
    </w:p>
    <w:p>
      <w:pPr>
        <w:pStyle w:val="Normal"/>
        <w:spacing w:before="120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del corrispettivo previsto a favore dell’Impresa affidataria comprenderà ogni onere finanziario necessario per l’esecuzione delle prestazioni contrattuali, ed ogni ulteriore tassa/onere necessario per l’espletamento delle stesse.</w:t>
      </w:r>
    </w:p>
    <w:p>
      <w:pPr>
        <w:pStyle w:val="Normal"/>
        <w:spacing w:before="120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'esecuzione del contratto Coni Servizi si riserva la facoltà di chiedere e l'Impresa aggiudicataria ha l'obbligo di accettare, agli stessi patti, prezzi, condizioni, un incremento o un decremento delle prestazioni, nei limiti del quinto dell’importo del contratto ai sensi dell’art. 106, comma 12, del Codice.</w:t>
      </w:r>
    </w:p>
    <w:p>
      <w:pPr>
        <w:pStyle w:val="Normal"/>
        <w:numPr>
          <w:ilvl w:val="0"/>
          <w:numId w:val="4"/>
        </w:numPr>
        <w:spacing w:before="120" w:after="0"/>
        <w:ind w:left="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tto decorre dalla data della stipula ed ha validità 6 mesi come meglio specificato nel Capitolato tecnico.</w:t>
      </w:r>
    </w:p>
    <w:p>
      <w:pPr>
        <w:pStyle w:val="Normal"/>
        <w:numPr>
          <w:ilvl w:val="0"/>
          <w:numId w:val="4"/>
        </w:numPr>
        <w:spacing w:before="120" w:after="0"/>
        <w:ind w:left="700" w:hanging="360"/>
        <w:jc w:val="both"/>
        <w:rPr/>
      </w:pPr>
      <w:r>
        <w:rPr>
          <w:rFonts w:cs="Arial" w:ascii="Arial" w:hAnsi="Arial"/>
          <w:sz w:val="20"/>
          <w:szCs w:val="20"/>
        </w:rPr>
        <w:t>La gara verrà aggiudicata con il criterio dell’offerta qualitativamente più vantaggiosa, individuata sulla base della migliora proposta tecnica, ai sensi dell’art. 95, comma 7 del D.Lgs. 50/2016.</w:t>
      </w:r>
    </w:p>
    <w:p>
      <w:pPr>
        <w:pStyle w:val="Normal"/>
        <w:numPr>
          <w:ilvl w:val="0"/>
          <w:numId w:val="4"/>
        </w:numPr>
        <w:spacing w:before="12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offerta tecnica potranno essere assegnati fino ad un massimo di 100 punti su 100 secondo i criteri definiti in Lettera di invito.</w:t>
      </w:r>
    </w:p>
    <w:p>
      <w:pPr>
        <w:pStyle w:val="Normal"/>
        <w:numPr>
          <w:ilvl w:val="0"/>
          <w:numId w:val="4"/>
        </w:numPr>
        <w:spacing w:before="120" w:after="0"/>
        <w:ind w:left="700" w:hanging="360"/>
        <w:jc w:val="both"/>
        <w:rPr/>
      </w:pPr>
      <w:r>
        <w:rPr>
          <w:rFonts w:cs="Arial" w:ascii="Arial" w:hAnsi="Arial"/>
          <w:sz w:val="20"/>
          <w:szCs w:val="20"/>
        </w:rPr>
        <w:t>Il valore del contratto (€ 50.000,00), sopra indicato, rappresenta pertanto un costo fisso, non soggetto a ribasso d’asta, in quanto i concorrenti competeranno solo in base a criteri qualitativi come meglio definito nel paragrafo successivo.</w:t>
      </w:r>
    </w:p>
    <w:p>
      <w:pPr>
        <w:pStyle w:val="Normal"/>
        <w:numPr>
          <w:ilvl w:val="0"/>
          <w:numId w:val="4"/>
        </w:numPr>
        <w:spacing w:before="120" w:after="0"/>
        <w:ind w:left="700" w:hanging="360"/>
        <w:jc w:val="both"/>
        <w:rPr/>
      </w:pPr>
      <w:r>
        <w:rPr>
          <w:rFonts w:cs="Arial" w:ascii="Arial" w:hAnsi="Arial"/>
          <w:sz w:val="20"/>
          <w:szCs w:val="20"/>
        </w:rPr>
        <w:t>La gara verrà pertanto aggiudicata all’Impresa concorrente che avrà ottenuto il “Punteggio Tecnico” (PT) più alt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è proceduto alla suddivisione in lotti dell’appalto in quanto le varie prestazioni oggetto del contratto fanno parte di un’unica tipologia di acquisto (non sussistono dunque i presupposti per la divisione in lotti) e sono funzionalmente connesse da un punto di vista tecnico. Di conseguenza un'eventuale suddivisione in lotti potrebbe compromettere l'economicità e l'efficienza del servizio oggetto del contratt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a gara, sarà espletata con il supporto di strumenti elettronici, ai sensi degli artt. 40, 52 e 58 del D.Lgs. 50/2016, all’interno del Portale fornitori Coni Serviz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e Imprese da invitare alla procedura in oggetto saranno individuate, in conformità a quanto previsto dal richiamato D.Lgs. 50/2016 e dal “Regolamento interno per l’acquisizione in economia di lavori, servizi e forniture e per l’acquisizione di lavori per importi fino a 1.000.000,00 di Euro”, utilizzando l’Elenco fornitori Coni Servizi, all’interno della seguente categoria merceologica principal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principale: SER22 COMUNICAZIONE - IMMAGINE E PUBBLICITA’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ando, in alternativa, una delle seguenti Sottocategori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2204 AGENZIE MEDI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2205 WEB AGENC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2206 AGENZIE DI SOCIAL MEDIA MARKETING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seguente Classe di importo: II° (da € 40.000 fino a € 100.000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richiesti per la partecipazione sono i seguenti:</w:t>
      </w:r>
    </w:p>
    <w:p>
      <w:pPr>
        <w:pStyle w:val="Normal"/>
        <w:numPr>
          <w:ilvl w:val="0"/>
          <w:numId w:val="2"/>
        </w:numPr>
        <w:spacing w:before="120" w:after="0"/>
        <w:ind w:left="1414" w:hanging="3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nel Registro delle Imprese per attività inerenti l’oggetto dell’appalto, in conformità con quanto previsto dall’art. 83, comma 3, del D.Lgs. 50/2016;</w:t>
      </w:r>
    </w:p>
    <w:p>
      <w:pPr>
        <w:pStyle w:val="Normal"/>
        <w:numPr>
          <w:ilvl w:val="0"/>
          <w:numId w:val="2"/>
        </w:numPr>
        <w:spacing w:before="120" w:after="0"/>
        <w:ind w:left="1414" w:hanging="334"/>
        <w:jc w:val="both"/>
        <w:rPr/>
      </w:pPr>
      <w:r>
        <w:rPr>
          <w:rFonts w:cs="Arial" w:ascii="Arial" w:hAnsi="Arial"/>
          <w:sz w:val="20"/>
          <w:szCs w:val="20"/>
        </w:rPr>
        <w:t>non sussistenza dei motivi di esclusione di cui all’art. 80 del D.Lgs. 50/2016, ovvero di ogni altr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2"/>
        </w:numPr>
        <w:spacing w:before="120" w:after="0"/>
        <w:ind w:left="1414" w:hanging="3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i di ordine generale e di capacità economico-finanziaria e tecnico-professionale richiesti per l’iscrizione all’Elenco fornitori per la categoria merceologica principale/classe di importo sopra indicat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l Responsabile del procedimento per la fase di affidamento è il Dott. Gennaro Ranieri, nella sua qualità di responsabile della Direzione “Acquisti”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l Responsabile del procedimento per la fase di esecuzione del contratto per Coni Servizi è Francesco Soro nella sua qualità di responsabile della Direzione “Affari Legislativi Istituzionali ed Attività di Presidenza”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l DIRETTORE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ind w:left="694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/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20"/>
        <w:szCs w:val="20"/>
      </w:rPr>
      <w:t>Determinazione n. 396 del 22/09/2017</w:t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Calibri" w:hAnsi="Calibri" w:cs="Calibri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1:00Z</dcterms:created>
  <dc:creator>Roberto Randi</dc:creator>
  <dc:description/>
  <cp:keywords/>
  <dc:language>en-US</dc:language>
  <cp:lastModifiedBy>Coppola Mario</cp:lastModifiedBy>
  <cp:lastPrinted>2017-11-13T17:00:00Z</cp:lastPrinted>
  <dcterms:modified xsi:type="dcterms:W3CDTF">2017-11-13T16:03:00Z</dcterms:modified>
  <cp:revision>20</cp:revision>
  <dc:subject/>
  <dc:title>Prot</dc:title>
</cp:coreProperties>
</file>