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aps/>
          <w:sz w:val="20"/>
          <w:szCs w:val="20"/>
        </w:rPr>
      </w:pPr>
      <w:r>
        <w:rPr>
          <w:rFonts w:cs="Verdana,Bold;Cambria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…………………………………………………………………………………………………………………………….nato il………………………  a …………………………………………………. in qualità di ……………………………………………………………………………………………………..per l’impresa/RTI……………………………………………………………………………………………………………………………………………..,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Arial" w:ascii="Arial" w:hAnsi="Arial"/>
          <w:b/>
        </w:rPr>
        <w:t>710544705C</w:t>
      </w:r>
      <w:r>
        <w:rPr>
          <w:rFonts w:cs="Verdana" w:ascii="Verdana" w:hAnsi="Verdana"/>
          <w:sz w:val="18"/>
          <w:szCs w:val="18"/>
        </w:rPr>
        <w:t xml:space="preserve"> al fine di poter assolvere agli obblighi sulla tracciabilità dei movimenti finanziari previsti dall’art. 3 della Legge n.136/2010 e s.m.i. relativi ai pagamenti corrispondenti alle varie fasi di esecuzione dell’affidamento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" w:hAnsi="Verdan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" w:hAnsi="Verdana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l’attivazione del predetto conto corrente dedicato alla gestione dei movimenti finanziari relativi all’affidamento di cui trattasi a far data dal …………………………………………………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esistenza del predetto conto corrente dedicato alla gestione dei movimenti finanziari relativi all’affidamento di cui trattasi a far data dal…………………………………………………….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</w:rPr>
        <w:t>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 sig. …………………………………………………………………………...,nato a ………………………………………………...,il………………………… residente a ………………………………………………………....,Codice Fiscale……………………………………………………………….,operante in qualità di ……………………………………………………………………………………………………………………. (specificare ruolo e poteri)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;Cambria" w:hAnsi="Verdana,Bold;Cambria" w:cs="Verdana,Bold;Cambria"/>
          <w:b/>
          <w:b/>
          <w:bCs/>
          <w:caps/>
          <w:sz w:val="18"/>
          <w:szCs w:val="18"/>
        </w:rPr>
      </w:pPr>
      <w:r>
        <w:rPr>
          <w:rFonts w:cs="Verdana,Bold;Cambria" w:ascii="Verdana,Bold;Cambria" w:hAnsi="Verdana,Bold;Cambria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…………………. </w:t>
        <w:tab/>
        <w:tab/>
        <w:tab/>
        <w:tab/>
        <w:tab/>
        <w:tab/>
        <w:t xml:space="preserve">          Il Legale Rappresentante </w:t>
      </w:r>
    </w:p>
    <w:p>
      <w:pPr>
        <w:pStyle w:val="Normal"/>
        <w:autoSpaceDE w:val="false"/>
        <w:ind w:right="-288" w:hanging="0"/>
        <w:jc w:val="both"/>
        <w:rPr>
          <w:rFonts w:ascii="Verdana,Bold;Cambria" w:hAnsi="Verdana,Bold;Cambria" w:cs="Verdana,Bold;Cambria"/>
          <w:sz w:val="20"/>
          <w:szCs w:val="20"/>
        </w:rPr>
      </w:pPr>
      <w:r>
        <w:rPr>
          <w:rFonts w:cs="Verdana,Bold;Cambria" w:ascii="Verdana,Bold;Cambria" w:hAnsi="Verdana,Bold;Cambria"/>
          <w:sz w:val="20"/>
          <w:szCs w:val="20"/>
        </w:rPr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.B. La dichiarazione deve essere corredata da fotocopia, non autenticata, di documento di identità del sottoscrittore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            </w:t>
    </w:r>
    <w:r>
      <w:rPr>
        <w:rFonts w:cs="Verdana" w:ascii="Verdana" w:hAnsi="Verdana"/>
        <w:b/>
        <w:sz w:val="16"/>
        <w:szCs w:val="16"/>
      </w:rPr>
      <w:t>ALLEGATO SCHEDA ANAGRAFICA FORNITORE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9:00Z</dcterms:created>
  <dc:creator>394407</dc:creator>
  <dc:description/>
  <cp:keywords/>
  <dc:language>en-US</dc:language>
  <cp:lastModifiedBy>Giusi</cp:lastModifiedBy>
  <cp:lastPrinted>2013-11-28T15:49:00Z</cp:lastPrinted>
  <dcterms:modified xsi:type="dcterms:W3CDTF">2017-06-11T10:17:00Z</dcterms:modified>
  <cp:revision>33</cp:revision>
  <dc:subject/>
  <dc:title/>
</cp:coreProperties>
</file>