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Relazione per l’Amministratore Deleg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080" w:hanging="1080"/>
        <w:jc w:val="both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Arial" w:ascii="Arial" w:hAnsi="Arial"/>
          <w:b/>
          <w:sz w:val="22"/>
          <w:szCs w:val="22"/>
        </w:rPr>
        <w:t xml:space="preserve">Oggetto: </w:t>
        <w:tab/>
        <w:t>Nomina Commissione giudicatrice per la “Procedura negoziata per l’affidamento dei servizi di assistenza in materia amministrativa, tributaria e fiscale nel quadro delle attività e delle operazioni di Coni Servizi S.p.A. e di CONI”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IG 7148120F37 - R.A. 065/17/PN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A seguito della scadenza dei termini fissati per la presentazione delle domande di partecipazione/offerte (ore 12:00 del giorno 12 Settembre 2017) sono pervenute, attraverso il Portale fornitori Coni Servizi le risposte da parte dei seguenti operatori economici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ESCO ROCCO – Libero Professionis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o Associato Servizi Professionali Integrati – FIELDFISHER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o Legale Tributario - E&amp;Y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o Tributario e Societario – DELOIT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LS Associazione Professionale di Avvocati e Commercialisti – PWC. </w:t>
      </w:r>
    </w:p>
    <w:p>
      <w:pPr>
        <w:pStyle w:val="Paragrafoelenco"/>
        <w:tabs>
          <w:tab w:val="clear" w:pos="708"/>
          <w:tab w:val="left" w:pos="360" w:leader="none"/>
        </w:tabs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nde pertanto necessario procedere alla nomina della Commissione giudicatrice che provvederà all’esame ed alla valutazione delle offerte tecniche ed economiche pervenute e, conseguentemente, formulerà la proposta di aggiudicazion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ggiudicazione avverrà in base al criterio di cui all’art. 95, comma 2, (</w:t>
      </w:r>
      <w:r>
        <w:rPr>
          <w:rFonts w:cs="Arial" w:ascii="Arial" w:hAnsi="Arial"/>
          <w:i/>
          <w:sz w:val="22"/>
          <w:szCs w:val="22"/>
        </w:rPr>
        <w:t>offerta economicamente più vantaggiosa</w:t>
      </w:r>
      <w:r>
        <w:rPr>
          <w:rFonts w:cs="Arial" w:ascii="Arial" w:hAnsi="Arial"/>
          <w:sz w:val="22"/>
          <w:szCs w:val="22"/>
        </w:rPr>
        <w:t xml:space="preserve">) del Decreto Legislativo 18 aprile 2016, n. 50 e s.m.i.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e in adempimento a quanto disposto dall’art. 77 del predetto Decreto Legislativo, che norma l’aggiudicazione delle gare secondo il criterio dell’offerta economicamente più vantaggiosa, con la presente vengono proposti i seguenti nominativi per la composizione della suddetta Commission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84" w:hRule="atLeast"/>
        </w:trPr>
        <w:tc>
          <w:tcPr>
            <w:tcW w:w="4889" w:type="dxa"/>
            <w:tcBorders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President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ennaro Ranieri</w:t>
            </w:r>
          </w:p>
        </w:tc>
      </w:tr>
      <w:tr>
        <w:trPr>
          <w:trHeight w:val="284" w:hRule="atLeast"/>
        </w:trPr>
        <w:tc>
          <w:tcPr>
            <w:tcW w:w="4889" w:type="dxa"/>
            <w:tcBorders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Componenti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Marco Befera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Monica Rufo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80" w:hRule="atLeast"/>
        </w:trPr>
        <w:tc>
          <w:tcPr>
            <w:tcW w:w="488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ddetti all’Ufficio di Segreteri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Mario Coppol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Felice Di Palma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1</w:t>
      </w:r>
      <w:r>
        <w:rPr>
          <w:rFonts w:cs="Arial" w:ascii="Arial" w:hAnsi="Arial"/>
          <w:sz w:val="22"/>
          <w:szCs w:val="22"/>
          <w:lang w:val="it-IT"/>
        </w:rPr>
        <w:t>5</w:t>
      </w:r>
      <w:r>
        <w:rPr>
          <w:rFonts w:cs="Arial" w:ascii="Arial" w:hAnsi="Arial"/>
          <w:sz w:val="22"/>
          <w:szCs w:val="22"/>
        </w:rPr>
        <w:t xml:space="preserve"> Settembre 2017</w:t>
        <w:tab/>
        <w:tab/>
        <w:tab/>
        <w:tab/>
        <w:tab/>
      </w:r>
    </w:p>
    <w:p>
      <w:pPr>
        <w:pStyle w:val="TextBody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</w:t>
      </w:r>
    </w:p>
    <w:p>
      <w:pPr>
        <w:pStyle w:val="TextBody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Gennaro Ranieri)</w:t>
      </w:r>
    </w:p>
    <w:p>
      <w:pPr>
        <w:pStyle w:val="TextBody"/>
        <w:ind w:left="5664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IGINALE FIRMATO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Coni Servizi S.p.A.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Sede legale: 00135 Roma, Largo Lauro de Bosis, 15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Telefono +39 06.36851 - www.coni.it</w:t>
    </w:r>
  </w:p>
  <w:p>
    <w:pPr>
      <w:pStyle w:val="Normal"/>
      <w:spacing w:lineRule="exact" w:line="180"/>
      <w:rPr/>
    </w:pPr>
    <w:r>
      <w:rPr>
        <w:rFonts w:cs="Arial" w:ascii="Arial" w:hAnsi="Arial"/>
        <w:color w:val="0033A0"/>
        <w:sz w:val="14"/>
        <w:szCs w:val="14"/>
      </w:rPr>
      <w:t>C.F. P.IVA e Iscr. Reg. Imprese di Roma 07207761003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 xml:space="preserve">Capitale sociale € 1.000.000  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651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irezione Acquist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18:00Z</dcterms:created>
  <dc:creator>finocchioli sabrina</dc:creator>
  <dc:description/>
  <cp:keywords/>
  <dc:language>en-US</dc:language>
  <cp:lastModifiedBy>Coppola Mario</cp:lastModifiedBy>
  <cp:lastPrinted>2017-09-15T15:44:00Z</cp:lastPrinted>
  <dcterms:modified xsi:type="dcterms:W3CDTF">2017-09-22T14:39:00Z</dcterms:modified>
  <cp:revision>40</cp:revision>
  <dc:subject/>
  <dc:title>Relazione per il Consiglio di Amministrazione</dc:title>
</cp:coreProperties>
</file>