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caps/>
          <w:sz w:val="20"/>
          <w:szCs w:val="20"/>
        </w:rPr>
      </w:pPr>
      <w:r>
        <w:rPr>
          <w:rFonts w:cs="Verdana,Bold" w:ascii="Verdana" w:hAnsi="Verdana"/>
          <w:b/>
          <w:bCs/>
          <w:caps/>
          <w:sz w:val="20"/>
          <w:szCs w:val="20"/>
        </w:rPr>
        <w:t>Comunicazione di conto corrente bancario o postale dedic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-28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ato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 qualità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er l’impres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n relazione all’affidamento identificato con il </w:t>
      </w:r>
      <w:r>
        <w:rPr>
          <w:rFonts w:cs="Verdana" w:ascii="Verdana" w:hAnsi="Verdana"/>
          <w:b/>
          <w:sz w:val="18"/>
          <w:szCs w:val="18"/>
        </w:rPr>
        <w:t>codice CIG 78518553B9</w:t>
      </w:r>
      <w:r>
        <w:rPr>
          <w:rFonts w:cs="Verdana" w:ascii="Verdana" w:hAnsi="Verdana"/>
          <w:sz w:val="18"/>
          <w:szCs w:val="18"/>
        </w:rPr>
        <w:t xml:space="preserve">, al fine di poter assolvere agli obblighi sulla tracciabilità dei movimenti finanziari previsti dall’art. 3 della Legge n.136/2010 e s.m.i. relativi ai pagamenti corrispondenti alle varie fasi di esecuzione dell’affidamento ai sensi di quanto disposto dall’art. 47 del D.P.R. N°445/2000 e nelle forme di cui all’art. 38 del D.P.R. medesimo, consapevole delle sanzioni penali previste dall’art. 76 della D.P.R. n°445/2000 per le ipotesi di falsità in atti e dichiarazioni mendaci ivi indicate, 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comunic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 xml:space="preserve">l’attivazione del predetto conto corrente dedicato alla gestione dei movimenti finanziari relativi all’affidamento di cui trattasi a far data da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pure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’esistenza del predetto conto corrente dedicato alla gestione dei movimenti finanziari relativi all’affidamento di cui trattasi a far data da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autoSpaceDE w:val="false"/>
        <w:ind w:left="-18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per l’Impresa saranno delegati ad operare sul predetto conto corrente dedicato i seguenti soggetti (persone fisiche):</w:t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70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DICHIAR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codesta Impresa si avvarrà del predetto conto corrente dedicato per tutti i futuri rapporti contrattuali che verranno instaurati con la Sport e salute S.p.A., fatto salvo il puntuale obbligo di comunicazione delle eventuali successive modifiche;</w:t>
      </w:r>
    </w:p>
    <w:p>
      <w:pPr>
        <w:pStyle w:val="Normal"/>
        <w:autoSpaceDE w:val="false"/>
        <w:ind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l’omessa, tardiva o incompleta comunicazione dei sopraindicati elementi informativi di cui all’articolo 3, comma 7, comporta l’applicazione di una sanzione amministrativa pecuniaria da € 500 a € 3.000 (articolo 6, comma 4, della legge n. 136/2010 e s.m.i.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che, a pena di nullità assoluta, negli eventuali contratti di subappalto, dovrà essere inserita apposita clausola di adempimento agli obblighi di tracciabilità dei flussi finanziari di cui all’articolo 3 della legge 13 agosto 2010, n. 136 e s.m.i.;</w:t>
      </w:r>
    </w:p>
    <w:p>
      <w:pPr>
        <w:pStyle w:val="Normal"/>
        <w:ind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 che la Sport e salute S.p.A. s’impegna sin da adesso ad adempiere a tutti gli obblighi derivanti dalla legge in materia di protezione dei dati personali (D.Lgs 196/03) e s.m.i. e a mantenere strettamente riservati ed a non divulgare i dati forniti. I dati raccolti saranno trattati esclusivamente nell’ambito delle procedure di affidamento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,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417" w:footer="2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b/>
        <w:sz w:val="16"/>
        <w:szCs w:val="16"/>
      </w:rPr>
      <w:t>SCHEDA COMUNICAZIONE CONTO DEDICATO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33:00Z</dcterms:created>
  <dc:creator>394407</dc:creator>
  <dc:description/>
  <cp:keywords/>
  <dc:language>en-US</dc:language>
  <cp:lastModifiedBy>Luciano Carmine</cp:lastModifiedBy>
  <dcterms:modified xsi:type="dcterms:W3CDTF">2019-03-28T14:41:00Z</dcterms:modified>
  <cp:revision>101</cp:revision>
  <dc:subject/>
  <dc:title/>
</cp:coreProperties>
</file>