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negoziata per la fornitura, installazione e posa in opera chiavi in mano di n° 1 sistema ecografico digitale per l’istituto di medicina e scienza dello sport di Rom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IG 788226285E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A. 014/19/Pn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ALLEGATO B - RIFERIMENTI DOCUMENTAL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290891730"/>
            <w:bookmarkStart w:id="1" w:name="__Fieldmark__6_29089173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290891730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290891730"/>
            <w:bookmarkStart w:id="3" w:name="__Fieldmark__7_29089173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_290891730"/>
            <w:bookmarkStart w:id="5" w:name="__Fieldmark__8_29089173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 QUANTO SE</w:t>
      </w:r>
      <w:r>
        <w:rPr/>
        <w:t>G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09"/>
        <w:gridCol w:w="2410"/>
      </w:tblGrid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it-IT"/>
              </w:rPr>
              <w:t>CARATTERISTICHE MIN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it-IT"/>
              </w:rPr>
              <w:t>NOME FILE ALLE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it-IT"/>
              </w:rPr>
              <w:t>RIFERIMENTO PAGINA E/O PARAGRAFO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CARATTERISTICHE GENER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</w:rPr>
              <w:t>Ecotomografo completamente digitale di ultima generazione ad elevata qualità diagnostica con scansioni convex, microconvex/vettoriali, lineari, endocavitarie, settoriali elettroniche e volumetr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 carrellato di ultima generazione con almeno due ruote piroettanti. Non sono ammessi sistemi portatili montati su carrello e/o docking s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tà di movimentazione dello schermo indipendentemente dal corpo princip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 a colori ad alta risoluzione, da almeno 19" disposto su di un braccio articolato che ne consenta il libero movimento nello spazio, svincolato dal corpo macchina ed una tastiera ruotabile e regolabile in alt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andi “Touch screen” per la selezione di calcoli e misurazioni e con scelta e attivazione di sonde e settag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lità operative: B-Mode, Color, Power Doppler, Doppler pulsato (PW), SW ad alta risoluzione per la visualizzazione dei flussi ultralenti o microcircolo e modulo elastosonografico per lo studio delle lesioni tramite la particolarizzazione dell'elasticità dei tessuti, eseguita in tempo reale su immagine ecografica, con scale colorimetriche e relativa possibile quantif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'apparecchio dovrà presentare la seconda armonica tissutale con tutte le so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istema dovrà permettere la connessione contemporanea di almeno 3 so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'apparecchio dovrà essere dotato di opportuno software di calcolo/misura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istema dovrà garantire il compound su più linee di campion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oftware dell'apparecchio dovrà essere in grado di eseguire calcoli velocimetrici in tempo reale contemporaneamente allo scorrimento del tracciato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istema dovrà essere in grado di archiviare immagini nel più recente formato DI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'apparecchio dovrà essere dotato di un archivio digitale per immagini statiche e dinamiche, completo di hard disk e di sistemi di esportazione quali pen drive e/o masterizzatori cd/dv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oftware dell'apparecchio dovrà essere in grado di eseguire misure lineari e velocimetriche su immagini archivi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ulo DUAL M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/>
            </w:pPr>
            <w:r>
              <w:rPr>
                <w:rFonts w:eastAsia="Arial" w:cs="Arial" w:ascii="Arial" w:hAnsi="Arial"/>
              </w:rPr>
              <w:t>il sistema dovrà presentare massima sensibilità del color e del power doppler ai vasi di piccolo calibro con frequenza di ripetizione (PRF) minima pari a 100 Hz visualizzabile sul moni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/>
            </w:pPr>
            <w:r>
              <w:rPr>
                <w:rFonts w:eastAsia="Arial" w:cs="Arial" w:ascii="Arial" w:hAnsi="Arial"/>
              </w:rPr>
              <w:t>il sistema dovrà essere predisposto per il modulo per il mezzo di contrasto ecografico, con tecnologia a basso indice meccanico (senza rottura delle micro bolle) in scala di grigi e in tempo re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imizzazione automatica del B-Mode e del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one di regolazione dei parametri di immagine sia in tempo reale sia da archivio, in pre e post-proces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bookmarkStart w:id="6" w:name="page7"/>
            <w:bookmarkEnd w:id="6"/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SO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</w:rPr>
              <w:t>Sonda convex in grado di elaborare immagine in II° armonica tissutale e di rilevare informazioni flussometriche del micro e del macrocircolo (range minimo 2-6 MHz) con kit per biopsie. GLI ESTREMI SI INTENDONO CON UNA TOLLERANZA DI ± 1 M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 lineare per esami superficiali, mammella, tiroide, small parts e vascolari, attivabile anche in color Doppler, con range di frequenza da almeno 5 a 12 MHz con kit per biopsia. GLI ESTREMI SI INTENDONO CON UNA TOLLERANZA DI ± 1 M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 a matrice o ad altissima densità di crista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>SCANSIONE ECOGRAFICA E IMAG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aging B-Mode ad elevata risoluzione temporale, di contrasto e spaziale con penetrazione del fascio elevata anche a frequenze più elev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amic Range di almeno 180 dB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e rate bidimensionale di valore non inferiore a 100 fps in B-m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agine trapezioidale delle scansioni anche su sonde line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bilità della mappa colorimetrica dell’imaging B-m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imizzazione ed equalizzazione automatica del guadagno e della luminosità imaging B-Mode, Doppler e contrastograf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izzazione a monitor delle immagini memorizzate in corso d’es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m ad alta definizione per immagini real-time e/o zoom di immagine senza perdita di risoluzione su immagini congelate o cine-lo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he imaging e/o calcoli e misurazioni su immagine conge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aging con seconda armonica tissutale con tutte le so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aging Doppler ad elevate sensibilità di flusso con preservazione dei dettagli dell’immagine B-m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tà di triplex mode: simultaneità di immagine B-mode-color-Doppler pulsato con tutte le sonde 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si quantitative Doppler comp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tà di modifica della mappa colorimetrica dell’imaging contrastograf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tà di sovrapposizione dell’immagine B-mode in imaging non distruttivo e contrastografica o imaging side/side con presenza di marker di riferimento posizionab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stosonografia SW in mappa cromatica o scala di grigi, con quantificazione numerica reale in velocità o kilopa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und imaging spaz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ZIONE E QUANTIF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di ultima release per biometria (misura di distanze, aree, circonferenze, volumi mono e biplani, rapporti tra distanz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automatico per il riconoscimento e la misurazione in base alle differenze in ecogeni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di calcolo per esami specialistici (vascolari, internistici, muscoloscheletric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automatico per il calcolo parametri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 di calcolo per esami elastosonograf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zione imaging volumetrico (MPR e VR), 3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ORIZZAZIONE ED ARCHIVI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orizzazione di immagini e clips dinam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ro-registrazione per imaging convenzionale e contrastograf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eastAsia="Times New Roman" w:cs="Arial" w:ascii="Arial" w:hAnsi="Arial"/>
                <w:color w:val="FFFFFF"/>
                <w:lang w:eastAsia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  <w:r>
              <w:rPr>
                <w:sz w:val="22"/>
                <w:b/>
                <w:kern w:val="2"/>
                <w:szCs w:val="22"/>
                <w:bCs/>
                <w:rFonts w:eastAsia="Times New Roman" w:cs="Arial" w:ascii="Arial" w:hAnsi="Arial"/>
                <w:color w:val="FFFFFF"/>
                <w:lang w:eastAsia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eastAsia="Times New Roman" w:cs="Arial" w:ascii="Arial" w:hAnsi="Arial"/>
                <w:color w:val="FFFFFF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-registrazione per imaging convenzionale e contrastograf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vata funzione di cine-memory (Cine Memory di almeno 400 fram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bilità del tempo di durata dei cli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io digitale su hard disk interno ad alta capacità, su DVD e US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tà di salvataggio immagini e clip in diversi formati (es. jpg, tif, avi, wmv, DICO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bookmarkStart w:id="7" w:name="_Hlk6232542"/>
            <w:bookmarkEnd w:id="7"/>
            <w:r>
              <w:rPr>
                <w:rFonts w:eastAsia="Arial" w:cs="Arial" w:ascii="Arial" w:hAnsi="Arial"/>
              </w:rPr>
              <w:t>CONNETTIV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faccia di rete con standard ethernet da almeno 100 M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faccia e colloquio con il RIS/PACS dell’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one dei dati del pazi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ttività DICOM 3 con supporto almeno delle classi store, print, work list e Q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tato di software operativo di ultima generazione (non fuori suppor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bookmarkStart w:id="8" w:name="page8"/>
            <w:bookmarkEnd w:id="8"/>
            <w:r>
              <w:rPr>
                <w:rFonts w:eastAsia="Arial" w:cs="Arial" w:ascii="Arial" w:hAnsi="Arial"/>
              </w:rPr>
              <w:t>DISPOSITIVI ACCESS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bookmarkStart w:id="9" w:name="page10"/>
            <w:bookmarkEnd w:id="9"/>
            <w:r>
              <w:rPr>
                <w:rFonts w:eastAsia="Arial" w:cs="Arial" w:ascii="Arial" w:hAnsi="Arial"/>
              </w:rPr>
              <w:t>Imaging volumetrico 3D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319 Copy 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per biopsie e/o terapie infiltr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zione di fusione di immagini TAC e RM con quelle Ecotomografiche comprensivo di Software per la simulazione e confronto aree e volumi in imaging di fu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mpante termica di tipo medicale B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mpante termica di tipo medicale a col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agrafoelenco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1842"/>
        <w:gridCol w:w="2410"/>
      </w:tblGrid>
      <w:tr>
        <w:trPr>
          <w:trHeight w:val="6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CARATTERISTICHE OGGETTO DI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NOME FILE ALLE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RIFERIMENTO PAGINA E/O PARAGRAFO</w:t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DIMENSIONI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RANGE DINAM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FRAME RATE BIDIMEN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ANALISI QUANTITATIVE DOPP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NUMERO DI PRESET IMPOS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SOFTWARE DI ULTIMA RELEASE PER BIOME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SOFTWARE AUTOMATICO PER IL RICONOSCIMENTO E LA MISURAZIONE IN BASE ALLE DIFFERENZE IN ECOGENIC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SOFTWARE DI CALCOLO PER ESAMI ELASTOSONOGRA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SOFTWARE ESAMI MUSCOLOSCHELETR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TÀ DELLA SCANSIONE PANORAMICA (PANORAMIC VIE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TA’ DI UNA SONDA AGGIUNTIVA OLTRE ALLE 3 SONDE INDICATE NEL CAPITOLATO TECNICO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. E’ possibile offrire solo una sonda aggiun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 Copy 1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w w:val="99"/>
      <w:sz w:val="24"/>
      <w:szCs w:val="24"/>
      <w:lang w:val="it-IT" w:bidi="it-IT"/>
    </w:rPr>
  </w:style>
  <w:style w:type="character" w:styleId="WW8Num6z0">
    <w:name w:val="WW8Num6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8z0">
    <w:name w:val="WW8Num18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9z0">
    <w:name w:val="WW8Num19z0"/>
    <w:qFormat/>
    <w:rPr>
      <w:w w:val="99"/>
      <w:sz w:val="24"/>
      <w:szCs w:val="24"/>
      <w:lang w:val="it-IT" w:bidi="it-IT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Alessia Tonnetti</dc:creator>
  <dc:description/>
  <cp:keywords/>
  <dc:language>en-US</dc:language>
  <cp:lastModifiedBy>Coppola Mario</cp:lastModifiedBy>
  <dcterms:modified xsi:type="dcterms:W3CDTF">2019-04-18T10:43:00Z</dcterms:modified>
  <cp:revision>177</cp:revision>
  <dc:subject/>
  <dc:title/>
</cp:coreProperties>
</file>