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tileTitolocopertinaCrenatura16pt"/>
        <w:spacing w:lineRule="auto" w:line="240"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 negoziata per la fornitura, installazione e posa in opera chiavi in mano di n° 1 mammografo digitale di ultima generazione completo di moduli per tomosintesi per l’Istituto di Medicina e Scienza dello Sport di Roma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CIG 788049997E</w:t>
      </w:r>
    </w:p>
    <w:p>
      <w:pPr>
        <w:pStyle w:val="StileTitolocopertinaCrenatura16pt"/>
        <w:spacing w:lineRule="auto" w:line="240"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R.A. 018/19/Pn</w:t>
      </w:r>
    </w:p>
    <w:p>
      <w:pPr>
        <w:pStyle w:val="StileTitolocopertinaCrenatura16pt"/>
        <w:spacing w:lineRule="auto" w:line="240"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tileTitolocopertinaCrenatura16pt"/>
        <w:spacing w:lineRule="auto" w:line="240" w:before="120" w:after="0"/>
        <w:rPr/>
      </w:pPr>
      <w:r>
        <w:rPr>
          <w:rFonts w:cs="Arial;Arial" w:ascii="Arial;Arial" w:hAnsi="Arial;Arial"/>
          <w:b/>
          <w:sz w:val="22"/>
          <w:szCs w:val="22"/>
        </w:rPr>
        <w:t>ALLEGATO B - RIFERIMENTI DOCUMENTALI</w:t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 qualità di (</w:t>
            </w:r>
            <w:r>
              <w:rPr>
                <w:rFonts w:cs="Arial;Arial" w:ascii="Arial;Arial" w:hAnsi="Arial;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6_422931596"/>
            <w:bookmarkStart w:id="1" w:name="__Fieldmark__6_422931596"/>
            <w:bookmarkEnd w:id="1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7_422931596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7_422931596"/>
            <w:bookmarkStart w:id="3" w:name="__Fieldmark__7_422931596"/>
            <w:bookmarkEnd w:id="3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e Legale rappresentante 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8_422931596"/>
            <w:bookmarkStart w:id="5" w:name="__Fieldmark__8_422931596"/>
            <w:bookmarkEnd w:id="5"/>
            <w:r/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curatore (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ell’Impresa (anche Società)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DICHIARA</w:t>
      </w:r>
      <w:r>
        <w:rPr/>
        <w:t xml:space="preserve"> QUANTO SEGU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43"/>
        <w:gridCol w:w="2445"/>
      </w:tblGrid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22"/>
                <w:szCs w:val="22"/>
                <w:lang w:eastAsia="it-IT"/>
              </w:rPr>
              <w:t>CARATTERISTICHE MIN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22"/>
                <w:szCs w:val="22"/>
                <w:lang w:eastAsia="it-IT"/>
              </w:rPr>
              <w:t>NOME FILE ALLEG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eastAsia="Times New Roman" w:cs="Arial;Arial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sz w:val="22"/>
                <w:szCs w:val="22"/>
                <w:lang w:eastAsia="it-IT"/>
              </w:rPr>
              <w:t>RIFERIMENTO PAGINA E/O PARAGRAFO</w:t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GENERAT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Generatore ad alta tensione, alta frequenza e di potenza non inferiore a 5 k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Valore massimo del prodotto Mas non inferiore a 200 mA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Ampio range di kV (valore minimo non inferiore a 18 kV) con passo minimo di incremento dei kV non superiore ad 1 k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Tempo max esposizione intera scansione tomo per 50 mm PMMA &lt;=30 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STATIV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Stativo per il sostegno della sorgente radiogena e del rivelatore regolabile in altezza, che permetta la più ampia possibilità di accesso ed i più ampi movimenti per facilitare l’esecuzione dell’esame mammografico, Tomosintesi inclusa, garantendo elevate prestazioni ed ergonom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Stativo a colonna, motorizzato con proiezioni angolari preselezionabili automaticamente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Range di rotazione del complesso radiogeno almeno pari a 250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Rotazione dell’arco isocentrico motorizzato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otato di sistema di ingrandimento con almeno due fattori d’ingrandimento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istanza fuoco-detettore non inferiore a 60 cm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Predisposizione per biopsia stereotassica su tomosintesi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Adatto per pazienti disabili o con difficoltà motorie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oppia pedaliera per la movimentazione del dispositivo di compressione e dello stativo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2"/>
                <w:sz w:val="22"/>
                <w:szCs w:val="22"/>
                <w:lang w:eastAsia="ar-SA"/>
              </w:rPr>
              <w:t>SISTEMA DI COMPRESSI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ispositivo di compressione servoassistito e/o manuale con controllo della pressione esercitat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isplay per visualizzazione dei parametri di compressione e dello spessore della mammella compress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otato di piatti di compressione di diverso formato e tipologia a seconda dell’uso e delle dimensioni della mammell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Regolabile con sistemi di ultima generazione con decompressione rapida del seno post-esposizione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bookmarkStart w:id="6" w:name="page7"/>
            <w:bookmarkEnd w:id="6"/>
            <w:r>
              <w:rPr>
                <w:rFonts w:eastAsia="Arial;Arial" w:cs="Arial;Arial" w:ascii="Arial;Arial" w:hAnsi="Arial;Arial"/>
                <w:lang w:bidi="it-IT"/>
              </w:rPr>
              <w:t>Dotato di rilascio di emergenza della compressione in caso di assenza dell’alimentazione elettrica</w:t>
            </w: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426" w:hanging="426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otato di tecnica di ingrandimento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TUBO RADIOGEN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Tubo radiogeno di alta gamma dedicato agli esami della mammella e adatto anche a seni densi o giovani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Anodo rotante bi-angolare o a doppia traccia con doppia filtrazione per la mammografia convenzionale (2D) e con filtrazioni dedicate alle acquisizioni in modalità Tomosintesi (3D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Velocità di rotazione dell’anodo di almeno 8.500 giri/min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Capacità d’accumulo dell’anodo di almeno 300 kHU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issipazione termica dell’anodo di almeno 40 kHU/min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oppia macchia focale di dimensioni nominali (norme NEMA e IEC) non superiori rispettivamente a 0,3 x 0,3 mm (fuoco grande) e 0,15 x 0,15 mm (fuoco piccol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DETETTOR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Rivelatore full-field o a scansione almeno pari a 23 X 29 cm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imensioni del pixel fisico non superiori a 100 µm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bCs/>
                <w:rFonts w:eastAsia="Times New Roman" w:cs="Arial;Arial" w:ascii="Arial;Arial" w:hAnsi="Arial;Arial"/>
                <w:color w:val="FFFFFF"/>
                <w:lang w:eastAsia="ar-SA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  <w:r>
              <w:rPr>
                <w:sz w:val="22"/>
                <w:b/>
                <w:kern w:val="2"/>
                <w:szCs w:val="22"/>
                <w:bCs/>
                <w:rFonts w:eastAsia="Times New Roman" w:cs="Arial;Arial" w:ascii="Arial;Arial" w:hAnsi="Arial;Arial"/>
                <w:color w:val="FFFFFF"/>
                <w:lang w:eastAsia="ar-SA"/>
              </w:rPr>
              <w:fldChar w:fldCharType="separate"/>
            </w: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bCs/>
                <w:rFonts w:eastAsia="Times New Roman" w:cs="Arial;Arial" w:ascii="Arial;Arial" w:hAnsi="Arial;Arial"/>
                <w:color w:val="FFFFFF"/>
                <w:lang w:eastAsia="ar-SA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Elevato valore di MTF almeno pari al 50% a 5 lp/mm (allegare grafic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Elevato valore di DQE almeno pari al 50% a 2 lp/mm (allegare grafic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Risoluzione spaziale almeno pari a 5 lp/mm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Contrasto non inferiore a 12 bit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Controllo automatico dell’esposizione con ottimizzazione automatica dei parametri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Esposimetro automatico che tenga conto dell’area occupata dalla mammel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Tempo tra l’esposizione e la visualizzazione del preview immagine il più breve possibile e comunque non oltre 1 minu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TOMOSINTES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eve essere incluso nella fornitura tutto quanto (hardware e software) necessario ad eseguire esami con metodica tomosintesi con ricostruzione 3D della mammella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Numero di proiezioni utilizzate per scansione &gt;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Intervallo angolare tra due proiezioni successive &lt; 5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Il sistema deve essere in grado di fornire immagini 2D e 3D in un’unica compressione (sistema combinat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SISTEMA DI ACQUISIZIONE DELLE IMMAGI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 xml:space="preserve">Stazione di acquisizione ergonomica e completamente integrata con la consolle del generatore </w:t>
            </w:r>
            <w:bookmarkStart w:id="7" w:name="_Hlk534793146"/>
            <w:r>
              <w:rPr>
                <w:rFonts w:eastAsia="Arial;Arial" w:cs="Arial;Arial" w:ascii="Arial;Arial" w:hAnsi="Arial;Arial"/>
                <w:lang w:bidi="it-IT"/>
              </w:rPr>
              <w:t>(caratteristica da riferirsi al sistema di acquisizione delle immagini)</w:t>
            </w:r>
            <w:bookmarkEnd w:id="7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6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7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Monitor LCD ad alta risoluzione di dimensioni pari ad almeno 19” (caratteristica da riferirsi al sistema di acquisizione delle immagini)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Elevata capacità di archiviazione su hard disk di almeno 1TB (caratteristica da riferirsi al sistema di acquisizione delle immagini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otato di sistema di calcolo, visualizzazione, documentazione e memorizzazione della dose alla paziente con acquisizioni in modalità mammografia convenzionale (2D) e in Tomosintesi (3D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Arial;Arial" w:cs="Arial;Arial"/>
              </w:rPr>
            </w:pPr>
            <w:bookmarkStart w:id="8" w:name="_Hlk6232542"/>
            <w:bookmarkEnd w:id="8"/>
            <w:r>
              <w:rPr>
                <w:rFonts w:eastAsia="Arial;Arial" w:cs="Arial;Arial" w:ascii="Arial;Arial" w:hAnsi="Arial;Arial"/>
              </w:rPr>
              <w:t xml:space="preserve">WORKSTATION DI REFERTAZION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Masterizzatore DVD</w:t>
            </w:r>
            <w:bookmarkStart w:id="9" w:name="_Hlk534793358"/>
            <w:r>
              <w:rPr>
                <w:rFonts w:eastAsia="Arial;Arial" w:cs="Arial;Arial" w:ascii="Arial;Arial" w:hAnsi="Arial;Arial"/>
                <w:lang w:bidi="it-IT"/>
              </w:rPr>
              <w:t xml:space="preserve"> (caratteristica da riferirsi alla workstation di refertazione)</w:t>
            </w:r>
            <w:bookmarkEnd w:id="9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4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5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Stazione completamente DICOM compatibile, dotata delle principali classi DICOM MG (caratteristica da riferirsi alla workstation di refertazion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6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7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otata di interfaccia con stampante laser secondo DICOM print (caratteristica da riferirsi alla workstation di refertazion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8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89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Esportazione dati sia in formato PC compatibile sia formato DICOM (caratteristica da riferirsi alla workstation di refertazion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0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1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Collegamento con qualsiasi stampante di rete e/o workstation ed interfacciamento con RIS/PACS aziendale (caratteristica da riferirsi alla workstation di refertazion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2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319 Copy 93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oppio monitor da refertazione: indipendenti, dedicati per mammografia ad alta risoluzione (non inferiore a 5 Mpixel) e dimensioni non inferiori a 21”, che consentano di visualizzare le immagini full-screen in scala 1:1 (caratteristica da riferirsi alla workstation di refertazion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94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95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otata di software operativo di gestione delle immagini che consenta elaborazioni di immagini mammografiche e di tomosintesi (caratteristica da riferirsi alla workstation di refertazion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96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97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lang w:bidi="it-IT"/>
              </w:rPr>
              <w:t>Dotata di dispositivo UPS per salvaguardia dei dati in caso di assenza di alimentazione elettri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98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9 Copy 99"/>
                  <w:enabled/>
                  <w:calcOnExit w:val="0"/>
                  <w:textInput/>
                </w:ffData>
              </w:fldChar>
            </w:r>
            <w:r>
              <w:rPr>
                <w:rFonts w:eastAsia="Arial;Arial" w:cs="Arial;Arial" w:ascii="Arial;Arial" w:hAnsi="Arial;Arial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</w:rPr>
            </w:r>
            <w:r>
              <w:rPr>
                <w:rFonts w:eastAsia="Arial;Arial" w:cs="Arial;Arial" w:ascii="Arial;Arial" w:hAnsi="Arial;Arial"/>
              </w:rPr>
              <w:fldChar w:fldCharType="separate"/>
            </w:r>
            <w:r>
              <w:rPr>
                <w:rFonts w:eastAsia="Arial;Arial" w:cs="Arial;Arial" w:ascii="Arial;Arial" w:hAnsi="Arial;Arial"/>
              </w:rPr>
              <w:t>     </w:t>
            </w:r>
            <w:r/>
            <w:r>
              <w:rPr>
                <w:rFonts w:eastAsia="Arial;Arial"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;Arial" w:hAnsi="Arial;Arial" w:eastAsia="Arial;Arial" w:cs="Arial;Arial"/>
              </w:rPr>
            </w:pPr>
            <w:bookmarkStart w:id="10" w:name="page8"/>
            <w:bookmarkEnd w:id="10"/>
            <w:r>
              <w:rPr>
                <w:rFonts w:eastAsia="Arial;Arial" w:cs="Arial;Arial" w:ascii="Arial;Arial" w:hAnsi="Arial;Arial"/>
              </w:rPr>
              <w:t xml:space="preserve">BIOPSIA STEREOTASSIC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120" w:after="0"/>
              <w:ind w:left="425" w:hanging="425"/>
              <w:rPr>
                <w:rFonts w:ascii="Arial;Arial" w:hAnsi="Arial;Arial" w:eastAsia="Arial;Arial" w:cs="Arial;Arial"/>
              </w:rPr>
            </w:pPr>
            <w:bookmarkStart w:id="11" w:name="page10"/>
            <w:bookmarkEnd w:id="11"/>
            <w:r>
              <w:rPr>
                <w:rFonts w:eastAsia="Arial;Arial" w:cs="Arial;Arial" w:ascii="Arial;Arial" w:hAnsi="Arial;Arial"/>
                <w:lang w:bidi="it-IT"/>
              </w:rPr>
              <w:t>Sistema predisposto per l’esecuzione di biopsie con metodo stereotassico integrabile con il mammografo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</w:tr>
    </w:tbl>
    <w:p>
      <w:pPr>
        <w:pStyle w:val="Paragrafoelenco"/>
        <w:spacing w:before="120" w:after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spacing w:before="120" w:after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4"/>
        <w:gridCol w:w="1842"/>
        <w:gridCol w:w="2410"/>
      </w:tblGrid>
      <w:tr>
        <w:trPr>
          <w:trHeight w:val="6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CARATTERISTICHE OGGETTO DI 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NOME FILE ALLEG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2"/>
                <w:sz w:val="22"/>
                <w:szCs w:val="22"/>
                <w:lang w:eastAsia="ar-SA"/>
              </w:rPr>
              <w:t>RIFERIMENTO PAGINA E/O PARAGRAFO</w:t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OTENZA MASSIMA DEL GENERA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ASSO MINIMO DI INCREMENTO DEI k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ISOLUZIONE SPAZI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MODALITA' DI IMPOSTAZIONE E CONTROLLO DEI PARAMETRI DI ESPOSIZIONE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ARATTERISTICHE SISTEMA DI COMPRESSIONE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TECNOLOGIA DETETTORE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ODULO DUAL ENER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OMOSINTESI: DOSE GHIANDOLARE MEDIA RIFERITA A UNO SPESSORE DI PMMA DI 45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OSE GHIANDOLARE MEDIA RIFERITA A UNO SPESSORE DI PMMA DI 45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ISOLUZIONE MONITOR DA REFER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ISPONIBILITA’ DI STRUMENTI DI MISURA DELL’IMMAG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IAFANOSCOPIO INTEGRATO PER MAMMOGRA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SISTEMA INTEGRATO PER REGOLAZIONE (AE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SPONIBILITÀ DI APPLICATIVI CAD OPERANTI SIA SU MAMMOGRAFIA CONVENZIONALE (2D) CHE SU IMMAGINI MAMMOGRAFICHE GENERATE DA TOMOSINTESI (3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color w:val="000000"/>
              </w:rPr>
              <w:t>POSSESSO DI GRIGLIA ANTINTRUSIONE</w:t>
            </w:r>
            <w:r>
              <w:rPr>
                <w:rFonts w:cs="Arial;Arial" w:ascii="Arial;Arial" w:hAnsi="Arial;Arial"/>
                <w:color w:val="000000"/>
                <w:lang w:eastAsia="it-IT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9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OTTOSCRITTO DIGITALMENTE DA: </w:t>
      </w:r>
      <w:r>
        <w:fldChar w:fldCharType="begin">
          <w:ffData>
            <w:name w:val="Testo319 Copy 1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fldChar w:fldCharType="begin"/>
    </w:r>
    <w:r>
      <w:rPr>
        <w:sz w:val="22"/>
        <w:szCs w:val="22"/>
        <w:rFonts w:cs="Arial;Arial" w:ascii="Arial;Arial" w:hAnsi="Arial;Arial"/>
      </w:rPr>
      <w:instrText xml:space="preserve"> PAGE </w:instrText>
    </w:r>
    <w:r>
      <w:rPr>
        <w:sz w:val="22"/>
        <w:szCs w:val="22"/>
        <w:rFonts w:cs="Arial;Arial" w:ascii="Arial;Arial" w:hAnsi="Arial;Arial"/>
      </w:rPr>
      <w:fldChar w:fldCharType="separate"/>
    </w:r>
    <w:r>
      <w:rPr>
        <w:sz w:val="22"/>
        <w:szCs w:val="22"/>
        <w:rFonts w:cs="Arial;Arial" w:ascii="Arial;Arial" w:hAnsi="Arial;Arial"/>
      </w:rPr>
      <w:t>7</w:t>
    </w:r>
    <w:r>
      <w:rPr>
        <w:sz w:val="22"/>
        <w:szCs w:val="22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w w:val="99"/>
      <w:sz w:val="24"/>
      <w:szCs w:val="24"/>
      <w:lang w:val="it-IT" w:bidi="it-IT"/>
    </w:rPr>
  </w:style>
  <w:style w:type="character" w:styleId="WW8Num7z0">
    <w:name w:val="WW8Num7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20z0">
    <w:name w:val="WW8Num20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21z0">
    <w:name w:val="WW8Num21z0"/>
    <w:qFormat/>
    <w:rPr>
      <w:w w:val="99"/>
      <w:sz w:val="24"/>
      <w:szCs w:val="24"/>
      <w:lang w:val="it-IT" w:bidi="it-IT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2" w:hanging="36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8" w:hanging="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TitolocopertinaCrenatura16pt">
    <w:name w:val="Stile Titolo copertina + Crenatura 16 pt"/>
    <w:basedOn w:val="Normal"/>
    <w:qFormat/>
    <w:pPr>
      <w:widowControl w:val="false"/>
      <w:suppressAutoHyphens w:val="true"/>
      <w:spacing w:lineRule="auto" w:line="480"/>
      <w:jc w:val="left"/>
    </w:pPr>
    <w:rPr>
      <w:rFonts w:ascii="Trebuchet MS" w:hAnsi="Trebuchet MS" w:eastAsia="Times New Roman" w:cs="Trebuchet MS"/>
      <w:caps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3:00Z</dcterms:created>
  <dc:creator>Alessia Tonnetti</dc:creator>
  <dc:description/>
  <cp:keywords/>
  <dc:language>en-US</dc:language>
  <cp:lastModifiedBy>Francesco Coppola</cp:lastModifiedBy>
  <dcterms:modified xsi:type="dcterms:W3CDTF">2019-05-03T12:53:00Z</dcterms:modified>
  <cp:revision>179</cp:revision>
  <dc:subject/>
  <dc:title/>
</cp:coreProperties>
</file>