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Procedura negoziata per la fornitura, installazione e posa in opera chiavi in mano di n° 1 MOC per l’Istituto di Medicina e Scienza dello Sport di Rom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IG 7897233AD3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A. 019/19/Pn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ALLEGATO B - RIFERIMENTI DOCUMENTAL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118494058"/>
            <w:bookmarkStart w:id="1" w:name="__Fieldmark__6_11849405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118494058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118494058"/>
            <w:bookmarkStart w:id="3" w:name="__Fieldmark__7_11849405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118494058"/>
            <w:bookmarkStart w:id="5" w:name="__Fieldmark__8_11849405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 QUANTO SEG</w:t>
      </w:r>
      <w:r>
        <w:rPr/>
        <w:t>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09"/>
        <w:gridCol w:w="2410"/>
      </w:tblGrid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CARATTERISTICHE MIN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RIFERIMENTO PAGINA E/O PARAGRAFO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REQUISITI FIS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ometro osseo a raggi X con metodica DEXA - Dual Energy - X-ray Absorptiometry e sistema di rilevazione a tecnologia digi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tra di scansione max ≥ 200 x 7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i centratura del pazi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e di variazione (C.V.) in vivo sulla scansione della colonna ≤ 1% C.V. / 3 mRem (30 µS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sopportabile dal tavolo portapaziente ≥150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libero tra la superficie del lettino e il braccio ≥ 2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bookmarkStart w:id="6" w:name="page7"/>
            <w:bookmarkEnd w:id="6"/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PARAMETRI VISUALIZZATI/CALCOLATI DAL SIS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C (contenuto minerale osseo) per ogni distretto/area scansiona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i scansione per ogni distretto scansiona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core e Z-sc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GENERATORE E COMPLESSO RADIOG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due distinti livelli di energia per la discriminazione del tessuto molle ed osseo mediante tecnica ad energia filtrata o puls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à massima di corrente (anodica) ≤ 5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a tensione del tubo ≥ 75 k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DETET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: multidetettore digitale diretto o indir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AREE DI SCANSIONE E RELATIVI SOFTW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sione Total Body e SW di analisi per la misura della massa ossea totale (media di diverse sedi scheletriche) e settor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sione vertebrale lombare e con analisi automatica singola di L1, L2, L3, L4 e cumulativa sui metameri L1-L4 per la misura della BM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sione del singolo femore con analisi automatica di trocantere, intertrocantere, collo femorale, triangolo di Ward, e totale di regioni di interesse a scelta dell’operatore per la misura della BM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sione avambraccio con analisi automatica singola del radio e dell’ulna e cumulativa radio più ulna per la misura della BM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sione protesi ortopedica (anca/femore) e SW di analisi della BMD in pazienti protesizz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bookmarkStart w:id="7" w:name="_Hlk6232542"/>
            <w:bookmarkEnd w:id="7"/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ALTRI APPLICATIVI SOFTW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ody </w:t>
            </w:r>
            <w:r>
              <w:rPr>
                <w:rFonts w:cs="Arial" w:ascii="Arial" w:hAnsi="Arial"/>
              </w:rPr>
              <w:t>composition: calcolo della composizione corporea (sia settoriale che tota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bookmarkStart w:id="8" w:name="_Hlk6916739"/>
            <w:bookmarkEnd w:id="8"/>
            <w:r>
              <w:rPr>
                <w:rFonts w:eastAsia="Arial" w:cs="Arial" w:ascii="Arial" w:hAnsi="Arial"/>
              </w:rPr>
              <w:t xml:space="preserve">Analisi </w:t>
            </w:r>
            <w:r>
              <w:rPr>
                <w:rFonts w:cs="Arial" w:ascii="Arial" w:hAnsi="Arial"/>
              </w:rPr>
              <w:t>delle regioni di interesse (ROI) automatica e man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W </w:t>
            </w:r>
            <w:r>
              <w:rPr>
                <w:rFonts w:cs="Arial" w:ascii="Arial" w:hAnsi="Arial"/>
              </w:rPr>
              <w:t>per l‘esclusione di ROI, per l'eliminazione artefatti (metallici o altr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W </w:t>
            </w:r>
            <w:r>
              <w:rPr>
                <w:rFonts w:cs="Arial" w:ascii="Arial" w:hAnsi="Arial"/>
              </w:rPr>
              <w:t>di gestione del database paziente con accesso ai dati tramite utenza e passw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W </w:t>
            </w:r>
            <w:r>
              <w:rPr>
                <w:rFonts w:cs="Arial" w:ascii="Arial" w:hAnsi="Arial"/>
              </w:rPr>
              <w:t>per ricerche di pazienti presenti nel database in base a diverse chiavi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</w:rPr>
              <w:t xml:space="preserve">Interfaccia </w:t>
            </w:r>
            <w:r>
              <w:rPr>
                <w:rFonts w:cs="Arial" w:ascii="Arial" w:hAnsi="Arial"/>
              </w:rPr>
              <w:t>DICOM, con supporto almeno delle SOP classes Storage e Workl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faccia </w:t>
            </w:r>
            <w:r>
              <w:rPr>
                <w:rFonts w:cs="Arial" w:ascii="Arial" w:hAnsi="Arial"/>
              </w:rPr>
              <w:t>hardware e software e tutti gli eventuali oneri necessari per l'interfacciamento al sistema PACS in dotazione presso il 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zioni di export dei d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/>
            </w:pPr>
            <w:r>
              <w:rPr>
                <w:rFonts w:eastAsia="Arial" w:cs="Arial" w:ascii="Arial" w:hAnsi="Arial"/>
              </w:rPr>
              <w:t xml:space="preserve">Sistema </w:t>
            </w:r>
            <w:r>
              <w:rPr>
                <w:rFonts w:cs="Arial" w:ascii="Arial" w:hAnsi="Arial"/>
              </w:rPr>
              <w:t>di archiviazione automatico su hard disk esterno USB e possibilità di backup su supporto CD o DVD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bookmarkStart w:id="10" w:name="_Hlk6916923"/>
            <w:bookmarkEnd w:id="10"/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TEMPI DI SCANSIONE (DA DICHIARARE SU RETE ELETTRICA ITALIANA A 50Hz) E NELLA MODALITÀ OPERATIVA PIÙ VELOCE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bookmarkStart w:id="11" w:name="page10"/>
            <w:bookmarkEnd w:id="11"/>
            <w:r>
              <w:rPr>
                <w:rFonts w:eastAsia="Arial" w:cs="Arial" w:ascii="Arial" w:hAnsi="Arial"/>
              </w:rPr>
              <w:t xml:space="preserve">Colonna: non superiore a 60 sec </w:t>
            </w:r>
            <w:r>
              <w:rPr>
                <w:rFonts w:cs="Arial" w:ascii="Arial" w:hAnsi="Arial"/>
              </w:rPr>
              <w:t>con coefficiente di variazione in vivo sulla scansione C.V. ≤ 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ngolo femore: </w:t>
            </w:r>
            <w:r>
              <w:rPr>
                <w:rFonts w:cs="Arial" w:ascii="Arial" w:hAnsi="Arial"/>
              </w:rPr>
              <w:t xml:space="preserve">non superiore a 90 sec con coefficiente di variazione in vivo sulla scansione C.V. ≤ 1,5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vambraccio: </w:t>
            </w:r>
            <w:r>
              <w:rPr>
                <w:rFonts w:cs="Arial" w:ascii="Arial" w:hAnsi="Arial"/>
              </w:rPr>
              <w:t>non superiore a 180 sec con coefficiente di variazione in vivo sulla scansione C.V. ≤ 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tal </w:t>
            </w:r>
            <w:r>
              <w:rPr>
                <w:rFonts w:cs="Arial" w:ascii="Arial" w:hAnsi="Arial"/>
              </w:rPr>
              <w:t>Body: non superiore a 420 sec con coefficiente di variazione in vivo sulla scansione C.V. ≤ 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DOSE PAZIENTE/OPER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eguamento </w:t>
            </w:r>
            <w:r>
              <w:rPr>
                <w:rFonts w:cs="Arial" w:ascii="Arial" w:hAnsi="Arial"/>
              </w:rPr>
              <w:t>automatico della dose paziente in relazione al tipo di esame selezi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lori </w:t>
            </w:r>
            <w:r>
              <w:rPr>
                <w:rFonts w:cs="Arial" w:ascii="Arial" w:hAnsi="Arial"/>
              </w:rPr>
              <w:t>della dose di esposizione visualizzati sia durante l'esame sia sulla stampa del ref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CONTROLLO DI QUALITÀ E CALIBR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 di calibrazione automa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trollo </w:t>
            </w:r>
            <w:r>
              <w:rPr>
                <w:rFonts w:cs="Arial" w:ascii="Arial" w:hAnsi="Arial"/>
              </w:rPr>
              <w:t>di qualità automatico tramite la scansione di un oggetto t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STAZIONE DI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bookmarkStart w:id="12" w:name="_Hlk6917218"/>
            <w:bookmarkEnd w:id="12"/>
            <w:r>
              <w:rPr>
                <w:rFonts w:eastAsia="Arial" w:cs="Arial" w:ascii="Arial" w:hAnsi="Arial"/>
              </w:rPr>
              <w:t xml:space="preserve">Tavolo </w:t>
            </w:r>
            <w:r>
              <w:rPr>
                <w:rFonts w:cs="Arial" w:ascii="Arial" w:hAnsi="Arial"/>
              </w:rPr>
              <w:t>di lavoro completo di almeno 2 sedie a rote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ampante </w:t>
            </w:r>
            <w:r>
              <w:rPr>
                <w:rFonts w:cs="Arial" w:ascii="Arial" w:hAnsi="Arial"/>
              </w:rPr>
              <w:t>laser a colori formato A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nitor </w:t>
            </w:r>
            <w:r>
              <w:rPr>
                <w:rFonts w:cs="Arial" w:ascii="Arial" w:hAnsi="Arial"/>
              </w:rPr>
              <w:t>LCD da almeno 17", risoluzione ≥ 1280x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 </w:t>
            </w:r>
            <w:r>
              <w:rPr>
                <w:rFonts w:cs="Arial" w:ascii="Arial" w:hAnsi="Arial"/>
              </w:rPr>
              <w:t>con sistema operativo, SW di gestione documenti elettronici (tipo word, excel, 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tteristiche PC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tiera e mo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moria Ram: </w:t>
            </w:r>
            <w:r>
              <w:rPr>
                <w:rFonts w:cs="Arial" w:ascii="Arial" w:hAnsi="Arial"/>
              </w:rPr>
              <w:t>≥ 2 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120" w:after="0"/>
              <w:ind w:left="720" w:right="-68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 w:bidi="it-IT"/>
              </w:rPr>
              <w:t>Disco rigido: ≥ 500 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120" w:after="0"/>
              <w:ind w:left="720" w:right="-68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 w:bidi="it-IT"/>
              </w:rPr>
              <w:t>Hard Disk esterno: ≥ 500 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asterizzatore CD/DV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cheda grafica ≥ 256 MB 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120" w:after="0"/>
              <w:ind w:left="720" w:right="-68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 w:bidi="it-IT"/>
              </w:rPr>
              <w:t>Scheda di rete 10/100 base T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C, il monitor e la stampante dovranno essere conformi ai requisiti di efficienza energetica Energy Star nelle ultime versioni disponibi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bookmarkStart w:id="13" w:name="_Hlk6922453"/>
            <w:bookmarkEnd w:id="13"/>
            <w:r>
              <w:rPr>
                <w:rFonts w:eastAsia="Arial" w:cs="Arial" w:ascii="Arial" w:hAnsi="Arial"/>
              </w:rPr>
              <w:t>Requisiti specifici per stampant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Funzionalità Fronte-re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Compatibilità con carta ricic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DISPOSITIVI CONNESSI INCLUSI NELLA CONFIGURAZIONE BAS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1.   Posizionatore colo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2.   </w:t>
            </w:r>
            <w:r>
              <w:rPr>
                <w:rFonts w:cs="Arial" w:ascii="Arial" w:hAnsi="Arial"/>
              </w:rPr>
              <w:t>Posizionatore femore, doppio femore per l’analisi prot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3.   Posizionatore avambrac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4.   Oggetto test per calibrazione e controllo  di qualità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1842"/>
        <w:gridCol w:w="2410"/>
      </w:tblGrid>
      <w:tr>
        <w:trPr>
          <w:trHeight w:val="60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ARATTERISTICHE OGGETTO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RIFERIMENTO PAGINA E/O PARAGRAFO</w:t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DETETTORE DIG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LOCITA’ DI SCANSIONE DEI SEGUENTI DISTRETTI:</w:t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L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bookmarkStart w:id="14" w:name="_Hlk6923525"/>
            <w:bookmarkStart w:id="15" w:name="_Hlk6923518"/>
            <w:bookmarkEnd w:id="14"/>
            <w:bookmarkEnd w:id="15"/>
            <w:r>
              <w:rPr>
                <w:rFonts w:cs="Arial" w:ascii="Arial" w:hAnsi="Arial"/>
                <w:color w:val="000000"/>
              </w:rPr>
              <w:t>SINGOLO FEM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MBRAC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B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OCITA’ DI RISOLUZIONE DELL’IMMA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OCCI FORNITI PER L’ESECUZIONE DEI CONTROLLI DI QUAL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CHETTI SOFTWARE PER L’ANALISI CORPO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PER IL CALCOLO DELLA COMPOSIZIONE CORPOREA CON RIFERIMENTO AI TESSUTI MO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I AVANZATA DEL FEMORE: CALCOLO DISTANZA ASSIALE FEMORALE, CALCOLO INDICE RESISTENZA ALLA ROTTURA, MISURA SPESSORE CORT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URA GIORNALIERA DI CALIBR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 Copy 1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sz w:val="20"/>
        <w:i w:val="false"/>
        <w:b w:val="false"/>
        <w:szCs w:val="24"/>
        <w:w w:val="99"/>
        <w:color w:val="000000"/>
        <w:lang w:val="it-IT" w:bidi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NewRoman;Times New Roman" w:hAnsi="TimesNewRoman;Times New Roman" w:cs="TimesNewRoman;Times New Roman"/>
      <w:b w:val="false"/>
      <w:i w:val="false"/>
      <w:color w:val="000000"/>
      <w:w w:val="99"/>
      <w:sz w:val="20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Alessia Tonnetti</dc:creator>
  <dc:description/>
  <cp:keywords/>
  <dc:language>en-US</dc:language>
  <cp:lastModifiedBy>Coppola Mario</cp:lastModifiedBy>
  <dcterms:modified xsi:type="dcterms:W3CDTF">2019-05-06T14:03:00Z</dcterms:modified>
  <cp:revision>261</cp:revision>
  <dc:subject/>
  <dc:title/>
</cp:coreProperties>
</file>