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 w:before="120" w:after="0"/>
        <w:ind w:right="1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negoziata per l’affidamento in Concessione del servizio di somministrazione di cibi e bevande calde e fredde a mezzo di distributori automatici presso le sedi di Sport e salute S.p.A. ubicate su Rom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IG: 94627192C0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A. 147/22/Pn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 – MODULO OFFERTA TECNICA_V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4077333298"/>
            <w:bookmarkStart w:id="1" w:name="__Fieldmark__6_4077333298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4077333298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4077333298"/>
            <w:bookmarkStart w:id="3" w:name="__Fieldmark__7_407733329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8_4077333298"/>
            <w:bookmarkStart w:id="5" w:name="__Fieldmark__8_4077333298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QUANTO SEGU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O B – CARATTERISTICHE DEI DISTRIBUTORI AUTOMATICI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SUBCRITERIO B1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lasse energetica per tutti i distributori di bevande fredde e snack di nuova fabbricazione e ultima generazion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1_4077333298"/>
      <w:bookmarkStart w:id="7" w:name="__Fieldmark__11_4077333298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/D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2_4077333298"/>
      <w:bookmarkStart w:id="9" w:name="__Fieldmark__12_4077333298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/B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10" w:name="_Hlk6925710"/>
      <w:bookmarkStart w:id="11" w:name="_Hlk6925710"/>
      <w:bookmarkEnd w:id="11"/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B2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za in tutti i distributori automatici dei sistemi di contenimento dei costi di energia elettrica nelle ore di mancato utilizzo (es. notte, fine settimana, festività)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Hlk6925710"/>
      <w:bookmarkStart w:id="13" w:name="__Fieldmark__13_4077333298"/>
      <w:bookmarkStart w:id="14" w:name="__Fieldmark__13_4077333298"/>
      <w:bookmarkEnd w:id="12"/>
      <w:bookmarkEnd w:id="1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5" w:name="__Fieldmark__14_4077333298"/>
      <w:bookmarkStart w:id="16" w:name="__Fieldmark__14_4077333298"/>
      <w:bookmarkEnd w:id="1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B3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ilizzo di tecnologia LED per l’illuminazione interna per tutti i distributori automatic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7" w:name="__Fieldmark__15_4077333298"/>
      <w:bookmarkStart w:id="18" w:name="__Fieldmark__15_4077333298"/>
      <w:bookmarkEnd w:id="1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9" w:name="__Fieldmark__16_4077333298"/>
      <w:bookmarkStart w:id="20" w:name="__Fieldmark__16_4077333298"/>
      <w:bookmarkEnd w:id="2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B4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tilizzo di sensori di presenza per l’accensione delle luci interne per tutti i distributori automatic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1" w:name="__Fieldmark__17_4077333298"/>
      <w:bookmarkStart w:id="22" w:name="__Fieldmark__17_4077333298"/>
      <w:bookmarkEnd w:id="2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3" w:name="__Fieldmark__18_4077333298"/>
      <w:bookmarkStart w:id="24" w:name="__Fieldmark__18_4077333298"/>
      <w:bookmarkEnd w:id="2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B5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stributori automatici con possibilità di utilizzo banconote con funzione di rendi resto per ogni area ristoro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5" w:name="__Fieldmark__19_4077333298"/>
      <w:bookmarkStart w:id="26" w:name="__Fieldmark__19_4077333298"/>
      <w:bookmarkEnd w:id="2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7" w:name="__Fieldmark__20_4077333298"/>
      <w:bookmarkStart w:id="28" w:name="__Fieldmark__20_4077333298"/>
      <w:bookmarkEnd w:id="2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B6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stallazione di tre (3) distributori automatici per spremute di arance fresche e/o frutt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9" w:name="__Fieldmark__21_4077333298"/>
      <w:bookmarkStart w:id="30" w:name="__Fieldmark__21_4077333298"/>
      <w:bookmarkEnd w:id="3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1" w:name="__Fieldmark__22_4077333298"/>
      <w:bookmarkStart w:id="32" w:name="__Fieldmark__22_4077333298"/>
      <w:bookmarkEnd w:id="3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B7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tilizzo di monitor touch screen a colori per la selezione e la scelta del prodotto da erogare </w:t>
      </w:r>
      <w:r>
        <w:rPr>
          <w:rFonts w:cs="Arial" w:ascii="Arial" w:hAnsi="Arial"/>
          <w:b/>
          <w:i/>
          <w:iCs/>
        </w:rPr>
        <w:t>(inserire quantità)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i/>
          <w:i/>
          <w:iCs/>
        </w:rPr>
      </w:pPr>
      <w:r>
        <w:fldChar w:fldCharType="begin">
          <w:ffData>
            <w:name w:val="Testo407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C – ORGANIZZAZIONE DEL SERVIZIO, ASSISTENZA E MANUTENZIONE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C1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iparazioni in caso di guasti o malfunzionament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3" w:name="__Fieldmark__24_4077333298"/>
      <w:bookmarkStart w:id="34" w:name="__Fieldmark__24_4077333298"/>
      <w:bookmarkEnd w:id="3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24 ORE SOLAR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5" w:name="__Fieldmark__25_4077333298"/>
      <w:bookmarkStart w:id="36" w:name="__Fieldmark__25_4077333298"/>
      <w:bookmarkEnd w:id="3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NO DI 24 ORE FINO A 18 ORE SOLAR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7" w:name="__Fieldmark__26_4077333298"/>
      <w:bookmarkStart w:id="38" w:name="__Fieldmark__26_4077333298"/>
      <w:bookmarkEnd w:id="3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NO DI 18 ORE FINO A 12 ORE SOLARI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C2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ostituzione dei distributori danneggiati gravemente o in caso di deterioramento e/o rottur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9" w:name="__Fieldmark__27_4077333298"/>
      <w:bookmarkStart w:id="40" w:name="__Fieldmark__27_4077333298"/>
      <w:bookmarkEnd w:id="4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7 GIORN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1" w:name="__Fieldmark__28_4077333298"/>
      <w:bookmarkStart w:id="42" w:name="__Fieldmark__28_4077333298"/>
      <w:bookmarkEnd w:id="4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NO DI 3 GIORN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3" w:name="__Fieldmark__29_4077333298"/>
      <w:bookmarkStart w:id="44" w:name="__Fieldmark__29_4077333298"/>
      <w:bookmarkEnd w:id="4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NO DI 48 ORE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C3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Interventi di rifornimento prodott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5" w:name="__Fieldmark__30_4077333298"/>
      <w:bookmarkStart w:id="46" w:name="__Fieldmark__30_4077333298"/>
      <w:bookmarkEnd w:id="4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1 VOLTA A SETTIMANA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7" w:name="__Fieldmark__31_4077333298"/>
      <w:bookmarkStart w:id="48" w:name="__Fieldmark__31_4077333298"/>
      <w:bookmarkEnd w:id="4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2 VOLTE A SETTIMANA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9" w:name="__Fieldmark__32_4077333298"/>
      <w:bookmarkStart w:id="50" w:name="__Fieldmark__32_4077333298"/>
      <w:bookmarkEnd w:id="5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3 VOLTE A SETTIMANA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C4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Rifornimento prodotti esauriti su segnalazion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1" w:name="__Fieldmark__33_4077333298"/>
      <w:bookmarkStart w:id="52" w:name="__Fieldmark__33_4077333298"/>
      <w:bookmarkEnd w:id="5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24 ORE SOLAR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3" w:name="__Fieldmark__34_4077333298"/>
      <w:bookmarkStart w:id="54" w:name="__Fieldmark__34_4077333298"/>
      <w:bookmarkEnd w:id="5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NO DI 24 ORE FINO A 12 ORE SOLAR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5" w:name="__Fieldmark__35_4077333298"/>
      <w:bookmarkStart w:id="56" w:name="__Fieldmark__35_4077333298"/>
      <w:bookmarkEnd w:id="5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NO DI 12 ORE FINO A 6 ORE SOLAR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O D – CRITERI AMBIENTALI E CERTIFICAZIONI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D1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lasse ecologica delle autovetture di servizio utilizzate per la consegna dei prodotti e le attività di manutenzion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7" w:name="__Fieldmark__36_4077333298"/>
      <w:bookmarkStart w:id="58" w:name="__Fieldmark__36_4077333298"/>
      <w:bookmarkEnd w:id="5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LASSE EURO 5 (PER TUTTE LE AUTOVETTURE)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9" w:name="__Fieldmark__37_4077333298"/>
      <w:bookmarkStart w:id="60" w:name="__Fieldmark__37_4077333298"/>
      <w:bookmarkEnd w:id="6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LASSE EURO 6 O VEICOLI ELETTRICI O IBRIDI (PER TUTTE LE AUTOVETTURE)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D2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’operatore economico possiede la certificazione UNI EN ISO 9001 (Certificazione del sistema di gestione per la qualità) o equivalent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1" w:name="__Fieldmark__38_4077333298"/>
      <w:bookmarkStart w:id="62" w:name="__Fieldmark__38_4077333298"/>
      <w:bookmarkEnd w:id="6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3" w:name="__Fieldmark__39_4077333298"/>
      <w:bookmarkStart w:id="64" w:name="__Fieldmark__39_4077333298"/>
      <w:bookmarkEnd w:id="6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 (Allegare certificazione)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D3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’operatore economico possiede la certificazione UNI EN ISO 14001 (Certificazione del sistema di gestione ambientale) o la registrazione ambientale EMAS o equivalenti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5" w:name="__Fieldmark__40_4077333298"/>
      <w:bookmarkStart w:id="66" w:name="__Fieldmark__40_4077333298"/>
      <w:bookmarkEnd w:id="6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7" w:name="__Fieldmark__41_4077333298"/>
      <w:bookmarkStart w:id="68" w:name="__Fieldmark__41_4077333298"/>
      <w:bookmarkEnd w:id="6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 (Allegare certificazione)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D4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’operatore economico possiede la certificazione UNI EN ISO 22000 (Certificazione del sistema di gestione per la sicurezza alimentare) o equivalent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9" w:name="__Fieldmark__42_4077333298"/>
      <w:bookmarkStart w:id="70" w:name="__Fieldmark__42_4077333298"/>
      <w:bookmarkEnd w:id="7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1" w:name="__Fieldmark__43_4077333298"/>
      <w:bookmarkStart w:id="72" w:name="__Fieldmark__43_4077333298"/>
      <w:bookmarkEnd w:id="7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 (Allegare certificazione)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D5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’operatore economico possiede la certificazione SA 8000 (Certificazione di responsabilità sociale d’impresa)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3" w:name="__Fieldmark__44_4077333298"/>
      <w:bookmarkStart w:id="74" w:name="__Fieldmark__44_4077333298"/>
      <w:bookmarkEnd w:id="7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5" w:name="__Fieldmark__45_4077333298"/>
      <w:bookmarkStart w:id="76" w:name="__Fieldmark__45_4077333298"/>
      <w:bookmarkEnd w:id="7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 (allegare certificazione)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D6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L’operatore economico possiede la certificazione TQS Vending (Certificazione di adozione del Codice di autodisciplina del settore)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7" w:name="__Fieldmark__46_4077333298"/>
      <w:bookmarkStart w:id="78" w:name="__Fieldmark__46_4077333298"/>
      <w:bookmarkEnd w:id="7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9" w:name="__Fieldmark__47_4077333298"/>
      <w:bookmarkStart w:id="80" w:name="__Fieldmark__47_4077333298"/>
      <w:bookmarkEnd w:id="80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 (allegare certificazione)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O E – CRITERI PLASTIC-FREE: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BCRITERIO E1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erimento di bevande in bottiglie fabbricate con polietilene tereftalato come componente principale («bottiglie in PET») con almeno il 25% di plastica riciclata (ai sensi della direttiva UE 2019/904 del 21/05/2019)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iCs/>
        </w:rPr>
        <w:t>indicare opzion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1" w:name="__Fieldmark__48_4077333298"/>
      <w:bookmarkStart w:id="82" w:name="__Fieldmark__48_4077333298"/>
      <w:bookmarkEnd w:id="82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3" w:name="__Fieldmark__49_4077333298"/>
      <w:bookmarkStart w:id="84" w:name="__Fieldmark__49_4077333298"/>
      <w:bookmarkEnd w:id="8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 DIGITALMENTE DA: </w:t>
      </w:r>
      <w:r>
        <w:fldChar w:fldCharType="begin">
          <w:ffData>
            <w:name w:val="Testo3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1043940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w w:val="99"/>
      <w:sz w:val="24"/>
      <w:szCs w:val="24"/>
      <w:lang w:val="it-IT" w:bidi="it-IT"/>
    </w:rPr>
  </w:style>
  <w:style w:type="character" w:styleId="WW8Num4z0">
    <w:name w:val="WW8Num4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2z0">
    <w:name w:val="WW8Num12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3z0">
    <w:name w:val="WW8Num13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4z0">
    <w:name w:val="WW8Num14z0"/>
    <w:qFormat/>
    <w:rPr>
      <w:w w:val="99"/>
      <w:sz w:val="24"/>
      <w:szCs w:val="24"/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8" w:hanging="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copertinaCrenatura16pt">
    <w:name w:val="Stile Titolo copertina + Crenatura 16 pt"/>
    <w:basedOn w:val="Normal"/>
    <w:qFormat/>
    <w:pPr>
      <w:widowControl w:val="false"/>
      <w:suppressAutoHyphens w:val="true"/>
      <w:spacing w:lineRule="auto" w:line="480"/>
      <w:jc w:val="left"/>
    </w:pPr>
    <w:rPr>
      <w:rFonts w:ascii="Trebuchet MS" w:hAnsi="Trebuchet MS" w:eastAsia="Times New Roman" w:cs="Trebuchet MS"/>
      <w:cap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3:00Z</dcterms:created>
  <dc:creator>Alessia Tonnetti</dc:creator>
  <dc:description/>
  <cp:keywords/>
  <dc:language>en-US</dc:language>
  <cp:lastModifiedBy>Luciano Carmine</cp:lastModifiedBy>
  <dcterms:modified xsi:type="dcterms:W3CDTF">2022-11-28T11:41:00Z</dcterms:modified>
  <cp:revision>112</cp:revision>
  <dc:subject/>
  <dc:title/>
</cp:coreProperties>
</file>