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0"/>
        <w:ind w:right="10" w:hanging="0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Avviso pubblico di gara per l’affidamento, in regime di contratto attivo, dell’attività di rilevazione delle informazioni relative alle preferenze dei consumatori per quanto concerne i prodotti da fumo, limitatamente ai produttori di sigarette con esclusione di sigarette elettroniche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R.A. 017/PA/18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CADENZE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ermine per la presentazione delle offerte: ore 12:00 del giorno 10 Aprile 2018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eastAsia="it-IT"/>
        </w:rPr>
        <w:t>Termine per la presentazione delle richieste di chiarimento: ore 12:00 del giorno 05 Aprile 201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255" w:top="20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lang w:val="it-IT"/>
      </w:rPr>
    </w:pPr>
    <w:r>
      <w:rPr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outline w:val="false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imes New Roman" w:hAnsi="Univers 55;Times New Roman" w:cs="Univers 55;Times New Roman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0:00Z</dcterms:created>
  <dc:creator>AVCP dg reg</dc:creator>
  <dc:description/>
  <cp:keywords/>
  <dc:language>en-US</dc:language>
  <cp:lastModifiedBy>Coppola Mario</cp:lastModifiedBy>
  <cp:lastPrinted>2016-05-06T15:35:00Z</cp:lastPrinted>
  <dcterms:modified xsi:type="dcterms:W3CDTF">2018-03-30T07:46:00Z</dcterms:modified>
  <cp:revision>15</cp:revision>
  <dc:subject/>
  <dc:title/>
</cp:coreProperties>
</file>