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a aperta, in modalità telematica, per l’affidamento della fornitura, installazione e posa in opera chiavi in mano di n° 1 sistema TAC a doppia energia con numero di strati almeno pari a 128 per l’Istituto di Medicina e Scienza dello Sport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IG 785850102E 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.A. 004/19/PA</w:t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ileTitolocopertinaCrenatura16pt"/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E – MODULO OFFERTA TECNIC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6_2172396004"/>
            <w:bookmarkStart w:id="1" w:name="__Fieldmark__6_2172396004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7_2172396004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7_2172396004"/>
            <w:bookmarkStart w:id="3" w:name="__Fieldmark__7_2172396004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8_2172396004"/>
            <w:bookmarkStart w:id="5" w:name="__Fieldmark__8_2172396004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rPr/>
      </w:pPr>
      <w:r>
        <w:rPr>
          <w:rFonts w:cs="Arial" w:ascii="Arial" w:hAnsi="Arial"/>
          <w:sz w:val="20"/>
          <w:szCs w:val="20"/>
        </w:rPr>
        <w:t>(in caso di Concorrenti associati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7_2172396004"/>
            <w:bookmarkStart w:id="7" w:name="__Fieldmark__17_2172396004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18_2172396004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18_2172396004"/>
            <w:bookmarkStart w:id="9" w:name="__Fieldmark__18_2172396004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" w:name="__Fieldmark__19_2172396004"/>
            <w:bookmarkStart w:id="11" w:name="__Fieldmark__19_2172396004"/>
            <w:bookmarkEnd w:id="1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" w:name="__Fieldmark__28_2172396004"/>
            <w:bookmarkStart w:id="13" w:name="__Fieldmark__28_2172396004"/>
            <w:bookmarkEnd w:id="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29_2172396004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" w:name="__Fieldmark__29_2172396004"/>
            <w:bookmarkStart w:id="15" w:name="__Fieldmark__29_2172396004"/>
            <w:bookmarkEnd w:id="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0_2172396004"/>
            <w:bookmarkStart w:id="17" w:name="__Fieldmark__30_2172396004"/>
            <w:bookmarkEnd w:id="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992"/>
        <w:gridCol w:w="425"/>
        <w:gridCol w:w="924"/>
        <w:gridCol w:w="809"/>
        <w:gridCol w:w="2450"/>
        <w:gridCol w:w="430"/>
        <w:gridCol w:w="11"/>
        <w:gridCol w:w="2322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/la sottoscritto/a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o/a a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v.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fldChar w:fldCharType="begin">
                <w:ffData>
                  <w:name w:val="Testo65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sto65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selezionare, in alternativa, la casella corrispondente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9_2172396004"/>
            <w:bookmarkStart w:id="19" w:name="__Fieldmark__39_2172396004"/>
            <w:bookmarkEnd w:id="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fldChar w:fldCharType="begin">
                <w:ffData>
                  <w:name w:val="__Fieldmark__40_2172396004"/>
                  <w:enabled/>
                  <w:ddList>
                    <w:result w:val="0"/>
                    <w:listEntry w:val="Selezionare Carica"/>
                    <w:listEntry w:val="Amministratore delegato"/>
                    <w:listEntry w:val="Presidente del CDA"/>
                    <w:listEntry w:val="Amministratore unico"/>
                    <w:listEntry w:val="Titolare di Impresa individuale"/>
                    <w:listEntry w:val="Socio amministratore"/>
                    <w:listEntry w:val="Socio accomandatario"/>
                    <w:listEntry w:val="Socio accomandante"/>
                    <w:listEntry w:val="Consigliere"/>
                    <w:listEntry w:val="Membro del comitato esecutivo"/>
                    <w:listEntry w:val="Institore/Direttore generale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" w:name="__Fieldmark__40_2172396004"/>
            <w:bookmarkStart w:id="21" w:name="__Fieldmark__40_2172396004"/>
            <w:bookmarkEnd w:id="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e Legale rappresentante </w:t>
            </w:r>
          </w:p>
        </w:tc>
      </w:tr>
      <w:tr>
        <w:trPr>
          <w:trHeight w:val="32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41_2172396004"/>
            <w:bookmarkStart w:id="23" w:name="__Fieldmark__41_2172396004"/>
            <w:bookmarkEnd w:id="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tore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40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-208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ll’Impresa (anche Società)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8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ndicare Ragione sociale per estes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 QUANTO SEGUE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 1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Diametro del tunnel (indicare misura in cm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7 Copy 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cm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RITERIO 2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Distanza fuoco-detettore (indicare misura in mm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sto407 Copy 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m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3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Capacità termica anodica (indicare misura in MHU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Testo407 Copy 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HU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4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Dissipazione termica anodica (indicare misura in HU/min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sto407 Copy 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Cs w:val="24"/>
        </w:rPr>
        <w:t>HU/min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5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Numero e dimensione macchie focali (descrizione con specificazione del numero e della dimensione delle macchie focali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sto407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6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Copertura anatomica longitudinale in un'unica rotazione (indicare misura in mm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Testo407 Copy 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mm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7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Sistema di modulazione della dose (descrizione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7 Copy 1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8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Display touch screen sul gantry (descrizione con specificazione delle dimensioni e dei parametri visualizzabili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7 Copy 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9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Tecnologia detettori (descrizione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7 Copy 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0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Ricostruzione diretta dei dati grezzi secondo piani tridimensionali liberamente definibili (descrizione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Testo407 Copy 1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1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Offerta del Software per l'analisi vascolare con misurazioni automatica 2d e 3d, dedicato alla implantologia di stent, studio di aneurismi che fornisca segmentazioni 3d e misure con rimozione automatica dell'osso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4" w:name="__Fieldmark__54_2172396004"/>
      <w:bookmarkStart w:id="25" w:name="__Fieldmark__54_2172396004"/>
      <w:bookmarkEnd w:id="2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6" w:name="__Fieldmark__55_2172396004"/>
      <w:bookmarkStart w:id="27" w:name="__Fieldmark__55_2172396004"/>
      <w:bookmarkEnd w:id="2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2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Offerta del Software per il calcolo della perfusione degli organi addominali e lo studio della permeabilità delle lesioni tumorali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8" w:name="__Fieldmark__56_2172396004"/>
      <w:bookmarkStart w:id="29" w:name="__Fieldmark__56_2172396004"/>
      <w:bookmarkEnd w:id="2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0" w:name="__Fieldmark__57_2172396004"/>
      <w:bookmarkStart w:id="31" w:name="__Fieldmark__57_2172396004"/>
      <w:bookmarkEnd w:id="3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3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Offerta del Software per acquisizioni cardiologiche completo di Software dedicato per la valutazione delle coronarie e della funzione cardiaca in particolare protocollo Triple Rule Out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2" w:name="__Fieldmark__58_2172396004"/>
      <w:bookmarkStart w:id="33" w:name="__Fieldmark__58_2172396004"/>
      <w:bookmarkEnd w:id="3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4" w:name="__Fieldmark__59_2172396004"/>
      <w:bookmarkStart w:id="35" w:name="__Fieldmark__59_2172396004"/>
      <w:bookmarkEnd w:id="3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4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Presenza di un Secondo monitor, a schermo piatto, a colori, ad alta risoluzione e di dimensioni non inferiori ai 19”. Il secondo monitor deve consentire anche una visione differente di dati ed immagini rispetto al monitor principale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6" w:name="__Fieldmark__60_2172396004"/>
      <w:bookmarkStart w:id="37" w:name="__Fieldmark__60_2172396004"/>
      <w:bookmarkEnd w:id="3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38" w:name="__Fieldmark__61_2172396004"/>
      <w:bookmarkStart w:id="39" w:name="__Fieldmark__61_2172396004"/>
      <w:bookmarkEnd w:id="3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 alternativa: 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enza di una seconda consolle di comando ed elaborazione in aggiunta alla prima e alla workstation di post-elaborazione. La seconda consolle deve avere i medesimi software installati sulla consolle principale di comando ed elaborazione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0" w:name="__Fieldmark__62_2172396004"/>
      <w:bookmarkStart w:id="41" w:name="__Fieldmark__62_2172396004"/>
      <w:bookmarkEnd w:id="4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2" w:name="__Fieldmark__63_2172396004"/>
      <w:bookmarkStart w:id="43" w:name="__Fieldmark__63_2172396004"/>
      <w:bookmarkEnd w:id="4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5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Offerta di un Carrello anestesia normale senza ventilatore di 1° soccorso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4" w:name="__Fieldmark__64_2172396004"/>
      <w:bookmarkStart w:id="45" w:name="__Fieldmark__64_2172396004"/>
      <w:bookmarkEnd w:id="4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6" w:name="__Fieldmark__65_2172396004"/>
      <w:bookmarkStart w:id="47" w:name="__Fieldmark__65_2172396004"/>
      <w:bookmarkEnd w:id="4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6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Formazione del personale (descrizione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sto407 Copy 1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7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Tempi di intervento in 24 h dalla chiamata (SI/NO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8" w:name="__Fieldmark__67_2172396004"/>
      <w:bookmarkStart w:id="49" w:name="__Fieldmark__67_2172396004"/>
      <w:bookmarkEnd w:id="49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S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0" w:name="__Fieldmark__68_2172396004"/>
      <w:bookmarkStart w:id="51" w:name="__Fieldmark__68_2172396004"/>
      <w:bookmarkEnd w:id="5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240" w:after="240"/>
        <w:ind w:left="0" w:hanging="0"/>
        <w:jc w:val="both"/>
        <w:rPr/>
      </w:pPr>
      <w:r>
        <w:rPr>
          <w:rFonts w:cs="Arial" w:ascii="Arial" w:hAnsi="Arial"/>
          <w:b/>
          <w:szCs w:val="24"/>
        </w:rPr>
        <w:t>CRITERIO 18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szCs w:val="24"/>
        </w:rPr>
        <w:t>Estensione periodo di garanzia Full Risk oltre i 24 mesi (selezione):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2" w:name="__Fieldmark__69_2172396004"/>
      <w:bookmarkStart w:id="53" w:name="__Fieldmark__69_2172396004"/>
      <w:bookmarkEnd w:id="5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essuna estensione 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4" w:name="__Fieldmark__70_2172396004"/>
      <w:bookmarkStart w:id="55" w:name="__Fieldmark__70_2172396004"/>
      <w:bookmarkEnd w:id="5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1 anno aggiuntivo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56" w:name="__Fieldmark__71_2172396004"/>
      <w:bookmarkStart w:id="57" w:name="__Fieldmark__71_2172396004"/>
      <w:bookmarkEnd w:id="5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2 anni aggiuntivi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0"/>
        </w:rPr>
        <w:t>__________________________</w:t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SCRITTO DIGITALMENTE DA: </w:t>
      </w:r>
      <w:r>
        <w:fldChar w:fldCharType="begin">
          <w:ffData>
            <w:name w:val="Testo3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Paragrafoelenco"/>
        <w:widowControl/>
        <w:autoSpaceDE w:val="true"/>
        <w:spacing w:before="120" w:after="12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Nel Modulo offerta tecnica, tutti i valori numerici offerti dovranno essere indicati in cifre con massimo 3 (tre) decimali dopo la virgola (es. 190,365=). </w:t>
      </w:r>
    </w:p>
    <w:p>
      <w:pPr>
        <w:pStyle w:val="Footnote"/>
        <w:rPr/>
      </w:pPr>
      <w:r>
        <w:rPr>
          <w:rFonts w:cs="Arial" w:ascii="Arial" w:hAnsi="Arial"/>
        </w:rPr>
        <w:t>Qualora il concorrente inserisca valori con un numero maggiore di decimali, tali valori saranno troncati dalla Commissione giudicatrice al terzo decimale (es. 190,3654 viene troncato in 190,365).</w:t>
      </w:r>
    </w:p>
  </w:footnote>
</w:footnotes>
</file>

<file path=word/settings.xml><?xml version="1.0" encoding="utf-8"?>
<w:settings xmlns:w="http://schemas.openxmlformats.org/wordprocessingml/2006/main">
  <w:zoom w:percent="1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Calibri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w w:val="99"/>
      <w:sz w:val="24"/>
      <w:szCs w:val="24"/>
      <w:lang w:val="it-IT" w:bidi="it-IT"/>
    </w:rPr>
  </w:style>
  <w:style w:type="character" w:styleId="WW8Num4z0">
    <w:name w:val="WW8Num4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12z0">
    <w:name w:val="WW8Num12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3z0">
    <w:name w:val="WW8Num13z0"/>
    <w:qFormat/>
    <w:rPr>
      <w:rFonts w:ascii="Calibri" w:hAnsi="Calibri" w:eastAsia="Times New Roman" w:cs="Calibri"/>
      <w:w w:val="99"/>
      <w:sz w:val="24"/>
      <w:szCs w:val="24"/>
      <w:lang w:val="it-IT" w:bidi="it-IT"/>
    </w:rPr>
  </w:style>
  <w:style w:type="character" w:styleId="WW8Num14z0">
    <w:name w:val="WW8Num14z0"/>
    <w:qFormat/>
    <w:rPr>
      <w:w w:val="99"/>
      <w:sz w:val="24"/>
      <w:szCs w:val="24"/>
      <w:lang w:val="it-IT" w:bidi="it-IT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2" w:hanging="36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8" w:hanging="0"/>
      <w:jc w:val="left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TitolocopertinaCrenatura16pt">
    <w:name w:val="Stile Titolo copertina + Crenatura 16 pt"/>
    <w:basedOn w:val="Normal"/>
    <w:qFormat/>
    <w:pPr>
      <w:widowControl w:val="false"/>
      <w:suppressAutoHyphens w:val="true"/>
      <w:spacing w:lineRule="auto" w:line="480"/>
      <w:jc w:val="left"/>
    </w:pPr>
    <w:rPr>
      <w:rFonts w:ascii="Trebuchet MS" w:hAnsi="Trebuchet MS" w:eastAsia="Times New Roman" w:cs="Trebuchet MS"/>
      <w:caps/>
      <w:kern w:val="2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3:00Z</dcterms:created>
  <dc:creator>Alessia Tonnetti</dc:creator>
  <dc:description/>
  <cp:keywords/>
  <dc:language>en-US</dc:language>
  <cp:lastModifiedBy>Coppola Mario</cp:lastModifiedBy>
  <dcterms:modified xsi:type="dcterms:W3CDTF">2019-04-12T08:00:00Z</dcterms:modified>
  <cp:revision>65</cp:revision>
  <dc:subject/>
  <dc:title/>
</cp:coreProperties>
</file>