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exact" w:line="280" w:before="120" w:after="120"/>
        <w:ind w:right="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exact" w:line="280" w:before="120" w:after="120"/>
        <w:ind w:right="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OFFERTA TECNICA</w:t>
      </w:r>
    </w:p>
    <w:p>
      <w:pPr>
        <w:pStyle w:val="Normal"/>
        <w:autoSpaceDE w:val="false"/>
        <w:spacing w:lineRule="exact" w:line="280" w:before="120" w:after="0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cedura aperta telematica per la stipula di un Accordo Quadro di fornitura avente ad oggetto la predisposizione, la stampa, la consegna, montaggio e smontaggio di materiali e allestimenti grafici </w:t>
      </w:r>
    </w:p>
    <w:p>
      <w:pPr>
        <w:pStyle w:val="Normal"/>
        <w:autoSpaceDE w:val="false"/>
        <w:spacing w:lineRule="exact" w:line="280" w:before="120" w:after="0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 9880482FAB</w:t>
      </w:r>
    </w:p>
    <w:p>
      <w:pPr>
        <w:pStyle w:val="Normal"/>
        <w:autoSpaceDE w:val="false"/>
        <w:spacing w:lineRule="exact" w:line="280" w:before="120" w:after="0"/>
        <w:ind w:righ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R.A. 028_23_P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6_2216365437"/>
            <w:bookmarkStart w:id="1" w:name="__Fieldmark__6_2216365437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2216365437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7_2216365437"/>
            <w:bookmarkStart w:id="3" w:name="__Fieldmark__7_221636543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8_2216365437"/>
            <w:bookmarkStart w:id="5" w:name="__Fieldmark__8_221636543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uratore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dicare Ragione sociale per esteso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EL CASO DI PARTECIPAZIONE IN RTI/AGGREGAZIONE]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7_2216365437"/>
            <w:bookmarkStart w:id="7" w:name="__Fieldmark__17_221636543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18_2216365437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8_2216365437"/>
            <w:bookmarkStart w:id="9" w:name="__Fieldmark__18_221636543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9_2216365437"/>
            <w:bookmarkStart w:id="11" w:name="__Fieldmark__19_221636543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EL CASO DI PARTECIPAZIONE IN RTI/AGGREGAZIONE]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8_2216365437"/>
            <w:bookmarkStart w:id="13" w:name="__Fieldmark__28_221636543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29_2216365437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9_2216365437"/>
            <w:bookmarkStart w:id="15" w:name="__Fieldmark__29_221636543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0_2216365437"/>
            <w:bookmarkStart w:id="17" w:name="__Fieldmark__30_221636543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FINI DELLA VALUTAZIONE DELL’OFFERTA TECNICA, DICHIARA/NO QUANTO SEGUE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CRITERIO 1.1 1.2 – CERTIFICAZIONE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9"/>
        <w:gridCol w:w="2582"/>
      </w:tblGrid>
      <w:tr>
        <w:trPr>
          <w:trHeight w:val="91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ossesso della certificazione UNI EN ISO 14001:2015 in corso di validità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3_2216365437"/>
            <w:bookmarkStart w:id="19" w:name="__Fieldmark__33_2216365437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*</w:t>
            </w:r>
          </w:p>
          <w:p>
            <w:pPr>
              <w:pStyle w:val="Normal"/>
              <w:spacing w:before="120" w:after="0"/>
              <w:ind w:left="76" w:hanging="0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4_2216365437"/>
            <w:bookmarkStart w:id="21" w:name="__Fieldmark__34_2216365437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</w:t>
            </w:r>
          </w:p>
        </w:tc>
      </w:tr>
      <w:tr>
        <w:trPr>
          <w:trHeight w:val="91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ossesso della certificazione UNI EN ISO 9001:2015 in corso di validità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2216365437"/>
            <w:bookmarkStart w:id="23" w:name="__Fieldmark__35_2216365437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*</w:t>
            </w:r>
          </w:p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6_2216365437"/>
            <w:bookmarkStart w:id="25" w:name="__Fieldmark__36_2216365437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</w:t>
            </w:r>
          </w:p>
        </w:tc>
      </w:tr>
      <w:tr>
        <w:trPr>
          <w:trHeight w:val="91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ossesso della certificazione ISO 20121:2012, quale standard internazionale che permette di impostare un Sistema di Gestione di Eventi Sostenibili. in corso di validità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37_2216365437"/>
            <w:bookmarkStart w:id="27" w:name="__Fieldmark__37_2216365437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*</w:t>
            </w:r>
          </w:p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8_2216365437"/>
            <w:bookmarkStart w:id="29" w:name="__Fieldmark__38_2216365437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91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ossesso del marchio ecolabel europeo conforme o altra certificazione rilasciata da un organismo riconosciuto (es. Nordic Swan, Blauer Engel, FSC, PEFC) che rispetti le emissioni nell’acqua e nell’aria e le specifiche tecniche riguardanti il limite e le esclusioni delle sostanze pericolose dei CAM per l’acquisto della carta di cui al decreto 4 aprile 2013. In corso di validit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9_2216365437"/>
            <w:bookmarkStart w:id="31" w:name="__Fieldmark__39_2216365437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*</w:t>
            </w:r>
          </w:p>
          <w:p>
            <w:pPr>
              <w:pStyle w:val="Normal"/>
              <w:spacing w:before="120" w:after="0"/>
              <w:ind w:left="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40_2216365437"/>
            <w:bookmarkStart w:id="33" w:name="__Fieldmark__40_2216365437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legare la copia della Certificazio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OTTOSCRITTO DIGITALMENTE DA: </w:t>
      </w:r>
      <w:r>
        <w:fldChar w:fldCharType="begin">
          <w:ffData>
            <w:name w:val="Testo3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t>ALLEGATO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w w:val="99"/>
      <w:sz w:val="24"/>
      <w:szCs w:val="24"/>
      <w:lang w:val="it-IT" w:bidi="it-IT"/>
    </w:rPr>
  </w:style>
  <w:style w:type="character" w:styleId="WW8Num4z0">
    <w:name w:val="WW8Num4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2z0">
    <w:name w:val="WW8Num12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3z0">
    <w:name w:val="WW8Num13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4z0">
    <w:name w:val="WW8Num14z0"/>
    <w:qFormat/>
    <w:rPr>
      <w:w w:val="99"/>
      <w:sz w:val="24"/>
      <w:szCs w:val="24"/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8" w:hanging="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copertinaCrenatura16pt">
    <w:name w:val="Stile Titolo copertina + Crenatura 16 pt"/>
    <w:basedOn w:val="Normal"/>
    <w:qFormat/>
    <w:pPr>
      <w:widowControl w:val="false"/>
      <w:suppressAutoHyphens w:val="true"/>
      <w:spacing w:lineRule="auto" w:line="480"/>
      <w:jc w:val="left"/>
    </w:pPr>
    <w:rPr>
      <w:rFonts w:ascii="Trebuchet MS" w:hAnsi="Trebuchet MS" w:eastAsia="Times New Roman" w:cs="Trebuchet MS"/>
      <w:cap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5:00Z</dcterms:created>
  <dc:creator>Alessia Tonnetti</dc:creator>
  <dc:description/>
  <cp:keywords/>
  <dc:language>en-US</dc:language>
  <cp:lastModifiedBy>Mannucci Gabriele</cp:lastModifiedBy>
  <dcterms:modified xsi:type="dcterms:W3CDTF">2023-06-26T06:48:00Z</dcterms:modified>
  <cp:revision>15</cp:revision>
  <dc:subject/>
  <dc:title/>
</cp:coreProperties>
</file>