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057400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zione Gestione Patrimo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 Consulenza Impianti Sporti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QUIS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65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zione Gestione Patrimo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 Consulenza Impianti Sporti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CQU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.A. 028/06/PI</w:t>
        <w:tab/>
        <w:tab/>
        <w:tab/>
        <w:tab/>
        <w:tab/>
        <w:tab/>
        <w:t>A tutte le imprese invit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2"/>
        </w:rPr>
        <w:t>Oggetto:</w:t>
        <w:tab/>
        <w:t>pubblico incanto relativo all’appalto dei lavori di bonifica delle coperture in amianto cemento, presso il Centro di Preparazione Olimpica di Tirrenia – PI.</w:t>
      </w:r>
    </w:p>
    <w:p>
      <w:pPr>
        <w:pStyle w:val="Normal"/>
        <w:ind w:left="170" w:firstLine="102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firstLine="10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firstLine="1021"/>
        <w:jc w:val="both"/>
        <w:rPr/>
      </w:pPr>
      <w:r>
        <w:rPr>
          <w:rFonts w:cs="Arial" w:ascii="Arial" w:hAnsi="Arial"/>
          <w:sz w:val="22"/>
        </w:rPr>
        <w:t>A parziale integrazione e modifica di quanto comunicato con la lettera recante le modalità per la partecipazione e lo svolgimento della gara in oggetto, si fa presente che le imprese concorrenti, in ottemperanza a quanto previsto dall’art. 1, commi 65 e 67 della legge 23 dicembre 2005, n° 266, dovranno allegare alla documentazione necessaria alla partecipazione anche copia della ricevuta di pagamento postale o della Tesoreria Provinciale dello Stato attestante l’avvenuto versamento del contributo a favore dell’Autorità per la Vigilanza sui Lavori Pubblici pari a € 30,00 (deliberazione dell’Autorità per la Vigilanza sui Lavori Pubblici del 26 gennaio 2006).</w:t>
      </w:r>
    </w:p>
    <w:p>
      <w:pPr>
        <w:pStyle w:val="Normal"/>
        <w:ind w:left="170" w:firstLine="10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firstLine="1021"/>
        <w:jc w:val="both"/>
        <w:rPr/>
      </w:pPr>
      <w:r>
        <w:rPr>
          <w:rFonts w:cs="Arial" w:ascii="Arial" w:hAnsi="Arial"/>
          <w:sz w:val="22"/>
        </w:rPr>
        <w:t>Copia della presente comunicazione dovrà essere controfirmata per accettazione ed inserita nel plico contenente la documentazione necessaria alla partecipazione.</w:t>
      </w:r>
    </w:p>
    <w:p>
      <w:pPr>
        <w:pStyle w:val="Normal"/>
        <w:ind w:left="170" w:firstLine="10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firstLine="1021"/>
        <w:jc w:val="both"/>
        <w:rPr/>
      </w:pPr>
      <w:r>
        <w:rPr>
          <w:rFonts w:cs="Arial" w:ascii="Arial" w:hAnsi="Arial"/>
          <w:sz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58:00Z</dcterms:created>
  <dc:creator>Finocchioli</dc:creator>
  <dc:description/>
  <dc:language>en-US</dc:language>
  <cp:lastModifiedBy>Finocchioli</cp:lastModifiedBy>
  <cp:lastPrinted>2006-06-06T18:00:00Z</cp:lastPrinted>
  <dcterms:modified xsi:type="dcterms:W3CDTF">2006-06-06T16:00:00Z</dcterms:modified>
  <cp:revision>3</cp:revision>
  <dc:subject/>
  <dc:title/>
</cp:coreProperties>
</file>