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-2268" w:leader="none"/>
        </w:tabs>
        <w:spacing w:lineRule="auto" w:line="24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OFFERTA ECONOMICA</w:t>
      </w:r>
    </w:p>
    <w:p>
      <w:pPr>
        <w:pStyle w:val="Normal"/>
        <w:spacing w:lineRule="auto" w:line="240" w:before="120" w:after="200"/>
        <w:ind w:left="993" w:hanging="99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ggetto:</w:t>
        <w:tab/>
        <w:t>procedura, in modalità telematica, per la locazione  del Centro Ippico di Via Monti Della Farnesina in Roma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84"/>
        <w:gridCol w:w="992"/>
        <w:gridCol w:w="1349"/>
        <w:gridCol w:w="809"/>
        <w:gridCol w:w="2450"/>
        <w:gridCol w:w="430"/>
        <w:gridCol w:w="11"/>
        <w:gridCol w:w="2322"/>
      </w:tblGrid>
      <w:tr>
        <w:trPr/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/la sottoscritto/a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o/a a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Testo6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sto65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sto65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 qualità di 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elezionare, in alternativa, la casella corrispondente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6_916427048"/>
            <w:bookmarkStart w:id="1" w:name="__Fieldmark__6_916427048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fldChar w:fldCharType="begin">
                <w:ffData>
                  <w:name w:val="__Fieldmark__7_916427048"/>
                  <w:enabled/>
                  <w:ddList>
                    <w:result w:val="0"/>
                    <w:listEntry w:val="Selezionare Carica"/>
                    <w:listEntry w:val="Amministratore delegato"/>
                    <w:listEntry w:val="Presidente del CDA"/>
                    <w:listEntry w:val="Amministratore unico"/>
                    <w:listEntry w:val="Titolare di Impresa individuale"/>
                    <w:listEntry w:val="Socio amministratore"/>
                    <w:listEntry w:val="Socio accomandatario"/>
                    <w:listEntry w:val="Socio accomandante"/>
                    <w:listEntry w:val="Consigliere"/>
                    <w:listEntry w:val="Membro del comitato esecutivo"/>
                    <w:listEntry w:val="Institore/Direttore generale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7_916427048"/>
            <w:bookmarkStart w:id="3" w:name="__Fieldmark__7_916427048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 Legale rappresentante </w:t>
            </w:r>
          </w:p>
        </w:tc>
      </w:tr>
      <w:tr>
        <w:trPr>
          <w:trHeight w:val="32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vero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8_916427048"/>
            <w:bookmarkStart w:id="5" w:name="__Fieldmark__8_916427048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uratore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 tal caso indicare gli estremi della relativa procura e inserire nel sistema copia della stessa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08" w:hanging="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l/della: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ndicare Ragione sociale per esteso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e, ai sensi di quanto disposto dall’art. 47 del D.P.R. N°445/2000 e nelle forme di cui all’art. 38 del D.P.R. medesimo, consapevole delle sanzioni penali previste dall’art. 76 della D.P.R. n°445/2000 per le ipotesi di falsità in atti e dichiarazioni mendaci ivi indicate</w:t>
      </w:r>
      <w:r>
        <w:rPr>
          <w:rFonts w:cs="Arial" w:ascii="Arial" w:hAnsi="Arial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kern w:val="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confermare le dichiarazioni di cui al disciplinare di gara, presentate in sede di offert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ccettare integralmente, senza condizione o riserva alcuna, tutte le norme e disposizioni contenute nel presente modulo di offerta, nel disciplinare recante le modalità di partecipazione e svolgimento della procedura, nonché in tutti gli altri documenti disponibili nell’area "Allegati" della RDO on line, relativa alla procedura in oggetto, all'interno del portale https: //fornitori.coni.i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vere preso esatta cognizione della natura dell’appalto e di tutte le circostanze generali e particolari che possono influire sulla sua esecuzio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i essersi recato sul posto dove debbono eseguirsi le prestazioni;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 avere preso conoscenza e di aver tenuto conto nella formulazione dell’offerta delle condizioni contrattuali,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 avere nel complesso preso conoscenza di tutte le circostanze generali, particolari e locali, nessuna esclusa ed eccettuata, che possono avere influito o influire sia sulla esecuzione delle prestazioni, sia sulla determinazione della propria offerta e di giudicare, pertanto, remunerativo il canone di locazione offer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 avere tenuto conto, nel formulare la propria offerta di eventuali maggiorazioni per lievitazione dei prezzi che dovessero intervenire durante l’esecuzione dei lavori, rinunciando fin d’ora a qualsiasi azione o eccezione in meri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  accettare che la presente offerta abbia validità di 180 giorni a partire dalla data di scadenza della presentazione della stessa;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eastAsia="Times New Roman" w:cs="Arial"/>
          <w:sz w:val="20"/>
          <w:szCs w:val="20"/>
          <w:highlight w:val="yellow"/>
          <w:lang w:eastAsia="it-IT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it-IT"/>
        </w:rPr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ascii="Arial" w:hAnsi="Arial" w:eastAsia="Times New Roman" w:cs="Arial"/>
          <w:sz w:val="20"/>
          <w:szCs w:val="20"/>
          <w:highlight w:val="yellow"/>
          <w:lang w:eastAsia="it-IT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o ciò premesso, dichiara di essere disposto a prendere in carico la locazione in oggetto, offrendo un’offerta al rialzo percentuale a vale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l canone annuo base della locazione stabilito in € 120.000,00 (euro centoventimila/00)+IVA, pari ad un canone annuo, valevole per tutta la durata contrattua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al netto delle successive rivalutazioni annuali secondo l’indice ISTAT, così come di seguito stabilito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59"/>
        <w:gridCol w:w="1953"/>
        <w:gridCol w:w="4593"/>
      </w:tblGrid>
      <w:tr>
        <w:trPr>
          <w:trHeight w:val="88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zio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se d’asta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ialzo percentual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valore da ribadire a video)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none locazione annuo espresso in cifre e in lettere, valevole per tutta la durata contrattuale, al netto delle successive rivalutazioni annuali secondo l’indice ISTAT</w:t>
            </w:r>
          </w:p>
        </w:tc>
      </w:tr>
      <w:tr>
        <w:trPr>
          <w:trHeight w:val="113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none locazione annuo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 Euro/anno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Testo65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5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o/ann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</w:t>
            </w:r>
            <w:r>
              <w:fldChar w:fldCharType="begin">
                <w:ffData>
                  <w:name w:val="Testo65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)</w:t>
            </w:r>
          </w:p>
        </w:tc>
      </w:tr>
    </w:tbl>
    <w:p>
      <w:pPr>
        <w:pStyle w:val="Default"/>
        <w:spacing w:before="0" w:after="120"/>
        <w:ind w:right="40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spacing w:before="0" w:after="120"/>
        <w:ind w:right="40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L’offerente</w:t>
      </w:r>
    </w:p>
    <w:tbl>
      <w:tblPr>
        <w:tblW w:w="3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5317"/>
      </w:tblGrid>
      <w:tr>
        <w:trPr>
          <w:trHeight w:val="5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</w:tr>
      <w:tr>
        <w:trPr>
          <w:trHeight w:val="10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9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ttoscritto digitalmente da:</w:t>
            </w:r>
            <w:r>
              <w:fldChar w:fldCharType="begin">
                <w:ffData>
                  <w:name w:val="Testo65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417" w:footer="35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55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 xml:space="preserve">Pag.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lang w:val="en-US" w:eastAsia="en-US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Univers 55;Trebuchet MS" w:hAnsi="Univers 55;Trebuchet MS" w:eastAsia="Times New Roman" w:cs="Univers 55;Trebuchet MS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rFonts w:ascii="Calibri" w:hAnsi="Calibri" w:eastAsia="Times New Roman" w:cs="Arial"/>
      <w:b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Univers 55;Trebuchet MS" w:hAnsi="Univers 55;Trebuchet MS" w:eastAsia="Times New Roman" w:cs="Times New Roman"/>
      <w:b/>
      <w:kern w:val="2"/>
      <w:sz w:val="28"/>
      <w:szCs w:val="20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IntestazioneCarattere">
    <w:name w:val="Intestazione Carattere"/>
    <w:qFormat/>
    <w:rPr>
      <w:rFonts w:ascii="Univers 55;Trebuchet MS" w:hAnsi="Univers 55;Trebuchet MS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Univers 55;Trebuchet MS" w:hAnsi="Univers 55;Trebuchet MS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Univers 55;Trebuchet MS" w:hAnsi="Univers 55;Trebuchet MS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ahoma" w:hAnsi="Tahoma" w:eastAsia="Times New Roman" w:cs="Times New Roman"/>
      <w:szCs w:val="20"/>
    </w:rPr>
  </w:style>
  <w:style w:type="character" w:styleId="RientrocorpodeltestoCarattere">
    <w:name w:val="Rientro corpo del testo Carattere"/>
    <w:qFormat/>
    <w:rPr>
      <w:rFonts w:ascii="Univers 55;Trebuchet MS" w:hAnsi="Univers 55;Trebuchet M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4"/>
      <w:szCs w:val="20"/>
    </w:rPr>
  </w:style>
  <w:style w:type="character" w:styleId="Rientrocorpodeltesto3Carattere">
    <w:name w:val="Rientro corpo del testo 3 Carattere"/>
    <w:qFormat/>
    <w:rPr>
      <w:rFonts w:ascii="Univers 55;Trebuchet MS" w:hAnsi="Univers 55;Trebuchet MS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Lucida Sans Unicode" w:hAnsi="Lucida Sans Unicode" w:eastAsia="Times New Roman" w:cs="Times New Roman"/>
      <w:b/>
      <w:bCs/>
      <w:szCs w:val="20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3Carattere">
    <w:name w:val="Corpo del testo 3 Carattere"/>
    <w:qFormat/>
    <w:rPr>
      <w:rFonts w:ascii="Univers 55;Trebuchet MS" w:hAnsi="Univers 55;Trebuchet MS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stonotaapidipaginaCarattere">
    <w:name w:val="Testo nota a piè di pagina Carattere"/>
    <w:qFormat/>
    <w:rPr>
      <w:rFonts w:ascii="Univers 55;Trebuchet MS" w:hAnsi="Univers 55;Trebuchet MS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Univers 55;Trebuchet MS" w:hAnsi="Univers 55;Trebuchet MS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Univers 55;Trebuchet MS" w:hAnsi="Univers 55;Trebuchet MS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stonotadichiusuraCarattere">
    <w:name w:val="Testo nota di chiusura Carattere"/>
    <w:qFormat/>
    <w:rPr>
      <w:rFonts w:ascii="Univers 55;Trebuchet MS" w:hAnsi="Univers 55;Trebuchet MS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Lucida Sans Unicode" w:hAnsi="Lucida Sans Unicode" w:eastAsia="Times New Roman" w:cs="Lucida Sans Unicode"/>
      <w:b/>
      <w:bCs/>
      <w:sz w:val="20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30" w:after="30"/>
      <w:ind w:firstLine="567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Univers 55;Trebuchet MS" w:hAnsi="Univers 55;Trebuchet MS" w:eastAsia="Times New Roman" w:cs="Univers 55;Trebuchet MS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Univers 55;Trebuchet MS" w:hAnsi="Univers 55;Trebuchet MS" w:eastAsia="Times New Roman" w:cs="Univers 55;Trebuchet MS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exact" w:line="280" w:before="0" w:after="0"/>
      <w:ind w:left="3700" w:hanging="1100"/>
      <w:jc w:val="both"/>
    </w:pPr>
    <w:rPr>
      <w:rFonts w:ascii="Univers 55;Trebuchet MS" w:hAnsi="Univers 55;Trebuchet MS" w:eastAsia="Times New Roman" w:cs="Univers 55;Trebuchet MS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1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Univers 55;Trebuchet MS" w:hAnsi="Univers 55;Trebuchet MS" w:eastAsia="Times New Roman" w:cs="Univers 55;Trebuchet MS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Univers 55;Trebuchet MS" w:hAnsi="Univers 55;Trebuchet MS" w:eastAsia="Times New Roman" w:cs="Univers 55;Trebuchet MS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G Times" w:hAnsi="CG Times" w:eastAsia="Times New Roman" w:cs="CG Times"/>
      <w:sz w:val="24"/>
      <w:szCs w:val="24"/>
      <w:lang w:val="en-US"/>
    </w:rPr>
  </w:style>
  <w:style w:type="paragraph" w:styleId="NORMALEGIUSTIFICATO">
    <w:name w:val="NORMALE GIUSTIFICATO"/>
    <w:qFormat/>
    <w:pPr>
      <w:widowControl/>
      <w:bidi w:val="0"/>
      <w:spacing w:lineRule="exact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Univers 55;Trebuchet MS" w:hAnsi="Univers 55;Trebuchet MS" w:eastAsia="Times New Roman" w:cs="Univers 55;Trebuchet MS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AoSpecial">
    <w:name w:val="aoSpecial"/>
    <w:basedOn w:val="Normal"/>
    <w:qFormat/>
    <w:pPr>
      <w:spacing w:lineRule="auto" w:line="240" w:before="220" w:after="440"/>
      <w:jc w:val="both"/>
    </w:pPr>
    <w:rPr>
      <w:rFonts w:ascii="Times New Roman" w:hAnsi="Times New Roman" w:eastAsia="Times New Roman" w:cs="Times New Roman"/>
      <w:b/>
      <w:caps/>
      <w:szCs w:val="20"/>
      <w:lang w:val="pl-PL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Univers 55;Trebuchet MS" w:hAnsi="Univers 55;Trebuchet MS" w:eastAsia="Times New Roman" w:cs="Univers 55;Trebuchet MS"/>
      <w:sz w:val="20"/>
      <w:szCs w:val="20"/>
      <w:lang w:val="en-US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aragrafo">
    <w:name w:val="Paragrafo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harCharCarattereCarattereCharCharCarattereCarattereCarattereCarattereCarattereCarattereCarattereCarattereCarattere">
    <w:name w:val="Char Char Carattere Carattere Char Char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WWCarattereCarattereCarattereCarattere">
    <w:name w:val="WW-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attere1">
    <w:name w:val="Carattere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attereCarattereCarattere1Carattere">
    <w:name w:val="Carattere Carattere Carattere1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Univers 55;Trebuchet MS" w:hAnsi="Univers 55;Trebuchet MS" w:eastAsia="Times New Roman" w:cs="Univers 55;Trebuchet MS"/>
      <w:sz w:val="20"/>
      <w:szCs w:val="20"/>
    </w:rPr>
  </w:style>
  <w:style w:type="paragraph" w:styleId="Par">
    <w:name w:val="par"/>
    <w:basedOn w:val="Contents1"/>
    <w:qFormat/>
    <w:pPr>
      <w:widowControl w:val="false"/>
      <w:ind w:firstLine="851"/>
      <w:jc w:val="both"/>
    </w:pPr>
    <w:rPr>
      <w:rFonts w:ascii="Arial" w:hAnsi="Arial" w:cs="Arial"/>
      <w:sz w:val="28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Univers 55;Trebuchet MS" w:hAnsi="Univers 55;Trebuchet MS" w:eastAsia="Times New Roman" w:cs="Univers 55;Trebuchet MS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rattereCarattereCarattereCarattereCarattere1Carattere">
    <w:name w:val="Carattere Carattere Carattere Carattere Carattere1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stodelblocco">
    <w:name w:val="Testo del blocco"/>
    <w:basedOn w:val="Normal"/>
    <w:qFormat/>
    <w:pPr>
      <w:widowControl w:val="false"/>
      <w:spacing w:lineRule="auto" w:line="240" w:before="0" w:after="120"/>
      <w:ind w:left="284" w:right="284" w:hanging="0"/>
      <w:jc w:val="center"/>
    </w:pPr>
    <w:rPr>
      <w:rFonts w:ascii="Univers 55;Trebuchet MS" w:hAnsi="Univers 55;Trebuchet MS" w:eastAsia="Times New Roman" w:cs="Univers 55;Trebuchet MS"/>
      <w:b/>
      <w:color w:val="000000"/>
      <w:sz w:val="40"/>
      <w:szCs w:val="20"/>
    </w:rPr>
  </w:style>
  <w:style w:type="paragraph" w:styleId="Carattere2">
    <w:name w:val="Carattere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WWCarattereCarattereCarattereCarattereCarattereCarattereCarattere">
    <w:name w:val="WW-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arattereCarattereCharChar">
    <w:name w:val="Char Char Char Char Carattere Carattere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attereCarattereCarattere">
    <w:name w:val="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Univers 55;Trebuchet MS" w:hAnsi="Univers 55;Trebuchet MS" w:eastAsia="Times New Roman" w:cs="Univers 55;Trebuchet MS"/>
      <w:color w:val="auto"/>
      <w:sz w:val="20"/>
      <w:szCs w:val="20"/>
      <w:lang w:val="it-IT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Univers 55;Trebuchet MS" w:hAnsi="Univers 55;Trebuchet MS" w:eastAsia="Times New Roman" w:cs="Univers 55;Trebuchet MS"/>
      <w:sz w:val="20"/>
      <w:szCs w:val="20"/>
      <w:lang w:val="en-US"/>
    </w:rPr>
  </w:style>
  <w:style w:type="paragraph" w:styleId="Sche31">
    <w:name w:val="sch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6:13:00Z</dcterms:created>
  <dc:creator>Coppola Mario</dc:creator>
  <dc:description/>
  <cp:keywords/>
  <dc:language>en-US</dc:language>
  <cp:lastModifiedBy>322302</cp:lastModifiedBy>
  <cp:lastPrinted>2015-12-01T13:23:00Z</cp:lastPrinted>
  <dcterms:modified xsi:type="dcterms:W3CDTF">2015-12-04T12:10:00Z</dcterms:modified>
  <cp:revision>64</cp:revision>
  <dc:subject/>
  <dc:title/>
</cp:coreProperties>
</file>