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OFFERTA ECONOMICA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procedura aperta, in modalità telematica, per l’appalto integrato della progettazione esecutiva e  dei lavori di costruzione inerente la ritesatura della tensostruttura della copertura, gli interventi a carattere straordinario sulle opere strutturali, la manutenzione ordinaria ed il monitoraggio delle strutture, i lavori di manutenzione e di ripristino dei danni causati da atti vandalici, presso lo Stadio Olimpico, in Roma, per 60 mesi decorrenti dal verbale di consegna lavori. CIG: 6489715A3A. R.A. 089/15/PA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3661798026"/>
            <w:bookmarkStart w:id="1" w:name="__Fieldmark__6_366179802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7_3661798026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7_3661798026"/>
            <w:bookmarkStart w:id="3" w:name="__Fieldmark__7_366179802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Legale rappresentante </w:t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8_3661798026"/>
            <w:bookmarkStart w:id="5" w:name="__Fieldmark__8_366179802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disposto ad assumere l’appalto in oggetto come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11_3661798026"/>
      <w:bookmarkStart w:id="7" w:name="__Fieldmark__11_3661798026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mpresa Singola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vv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12_3661798026"/>
      <w:bookmarkStart w:id="9" w:name="__Fieldmark__12_3661798026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mpresa Mandataria/Capogruppo  in riunioni di concorrenti ex art. 34, comma 1, lett. d), e), del D.Lgs. 163/06 con le seguenti imprese Mandanti, compresi gli eventuali progettisti associati partecipanti al raggruppament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ndante </w:t>
      </w:r>
      <w:r>
        <w:fldChar w:fldCharType="begin">
          <w:ffData>
            <w:name w:val="Testo407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ndante </w:t>
      </w:r>
      <w:r>
        <w:fldChar w:fldCharType="begin">
          <w:ffData>
            <w:name w:val="Testo407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ndante </w:t>
      </w:r>
      <w:r>
        <w:fldChar w:fldCharType="begin">
          <w:ffData>
            <w:name w:val="Testo407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ndante</w:t>
      </w:r>
      <w:r>
        <w:fldChar w:fldCharType="begin">
          <w:ffData>
            <w:name w:val="Testo407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,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confermare le dichiarazioni di cui al disciplinare di gara, presentate in sede di 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ccettare integralmente, senza condizione o riserva alcuna, tutte le norme e disposizioni contenute nel presente modulo di offerta, nel bando di gara, nel disciplinare recante le modalità di partecipazione e svolgimento della procedura, nonché nel capitolato speciale d’appalto e suo allegato integrativo e in tutti gli altri elaborati economici, grafici e descrittivi disponibili nell’area "Allegati" della RDO on line, relativa alla procedura in oggetto, all'interno del portale https: //fornitori.coni.i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e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essersi recato sul posto dove debbono eseguirsi i lavori;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e preso visione dei corrispettivi, dei tariffari e prezzari posti a base della gara e di ritenerli convenienti e tali da consentire i ribassi offer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prendere atto che l’indicazione delle voci e delle quantità riportate nella “Offerta prezzi unitari per opere compensate a corpo” non ha effetto sull’importo complessivo dell’offerta che, seppure determinato attraverso l’applicazione dei prezzi unitari offerti alle quantità delle varie lavorazioni, resta fisso ed invariabile, ai sensi dell’articolo 53 del Codic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e tenuto conto, nel formulare la propria offerta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aver tenuto conto, nel formulare la propria offerta, dei sottoindicati costi della sicurezza di cui all’art. 87, comma 4, del D.Lgs. 163/06, contro rischi specifici (o aziendali) afferenti all’esercizio dell’attività svolta, non soggetti a ribasso d’asta, e che non rappresentano un corrispettivo aggiuntivo rispetto a quello indicato nell’offerta economica stessa, bensì una componente specifica di essa, pari ad €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eastAsia="it-IT"/>
        </w:rPr>
        <w:t>fino alla seconda cifra decimal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 accettare che la presente offerta abbia validità di 180 giorni a partire dalla data di scadenza della presentazione della presente 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preso nota che l’atto di affidamento è immediatamente impegnativo per il/i sottoscritto/i e di impegnarsi a dare inizio ai lavori a partire dalla data del verbale di consegna lavori, anche nelle more della stipula del contratto.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Tutto ciò premesso, dichiara di essere disposto ad assumere l'appalto in oggetto, offrendo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basso percentuale, fino alla terza cifra decimale, del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% (diconsi del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, valevole </w:t>
      </w:r>
      <w:r>
        <w:rPr>
          <w:rFonts w:cs="Arial" w:ascii="Arial" w:hAnsi="Arial"/>
          <w:sz w:val="20"/>
          <w:szCs w:val="20"/>
        </w:rPr>
        <w:t>sull’importo di € 8.032.800,00 (euro ottomilionitrentaduemilaottocento/00)+IVA, di cui € 140.900,00 (euro centoquarantamilanovecento/00)+IVA, comprensivi di 4% CNPAIA, per la progettazione esecutiva ed € 7.891.900,00 (euro settemilioniottocento-novantunomilanovecento/00)+IVA per l’esecuzione dei lavori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basso percentuale, fino alla terza cifra decimale, del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% (diconsi del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sto7 Copy 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>), valevole</w:t>
      </w:r>
      <w:r>
        <w:rPr>
          <w:rFonts w:cs="Arial" w:ascii="Arial" w:hAnsi="Arial"/>
          <w:sz w:val="20"/>
          <w:szCs w:val="20"/>
        </w:rPr>
        <w:t xml:space="preserve"> sui prezzi dei tariffari di cui all’art. 6 del CSA nonché sulla maggiorazione del 25,00% per spese generali, uso attrezzi ed utili dell'impresa per l’esecuzione di eventuali opere in economia, sull’elenco prezzi aggiuntivi, al fine della contabilizzazione dei lavori a misura e di altri eventuali interventi di manutenzione straordinaria fino alla concorrenza massima stimata di spesa di € 4.000.000,00 (quattromilioni/00)+IVA, comprensivi di € 100.000,00 +IVA, non soggetti a ribasso, quali costi della sicurezza, per tutta la durata contrattuale.</w:t>
      </w:r>
    </w:p>
    <w:p>
      <w:pPr>
        <w:pStyle w:val="Default"/>
        <w:spacing w:before="0" w:after="120"/>
        <w:ind w:right="4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4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4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4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40" w:hanging="0"/>
        <w:jc w:val="both"/>
        <w:rPr/>
      </w:pPr>
      <w:r>
        <w:rPr/>
        <w:t>L’impresa/RTI partecipante</w:t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5317"/>
      </w:tblGrid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10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ttoscritto digitalmente da:</w:t>
            </w:r>
            <w:r>
              <w:fldChar w:fldCharType="begin">
                <w:ffData>
                  <w:name w:val="Testo65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35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55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Pag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US" w:eastAsia="en-US"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Univers 55;Trebuchet MS" w:hAnsi="Univers 55;Trebuchet MS" w:eastAsia="Times New Roman" w:cs="Univers 55;Trebuchet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rFonts w:ascii="Calibri" w:hAnsi="Calibri" w:eastAsia="Times New Roman" w:cs="Arial"/>
      <w:b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Univers 55;Trebuchet MS" w:hAnsi="Univers 55;Trebuchet MS" w:eastAsia="Times New Roman" w:cs="Times New Roman"/>
      <w:b/>
      <w:kern w:val="2"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ahoma" w:hAnsi="Tahoma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Univers 55;Trebuchet MS" w:hAnsi="Univers 55;Trebuchet MS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Lucida Sans Unicode" w:hAnsi="Lucida Sans Unicode" w:eastAsia="Times New Roman" w:cs="Times New Roman"/>
      <w:b/>
      <w:bCs/>
      <w:szCs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Univers 55;Trebuchet MS" w:hAnsi="Univers 55;Trebuchet MS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stonotaapidipaginaCarattere">
    <w:name w:val="Testo nota a piè di pagina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Univers 55;Trebuchet MS" w:hAnsi="Univers 55;Trebuchet MS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ucida Sans Unicode" w:hAnsi="Lucida Sans Unicode" w:eastAsia="Times New Roman" w:cs="Lucida Sans Unicode"/>
      <w:b/>
      <w:bCs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30" w:after="30"/>
      <w:ind w:firstLine="567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3700" w:hanging="1100"/>
      <w:jc w:val="both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Univers 55;Trebuchet MS" w:hAnsi="Univers 55;Trebuchet MS" w:eastAsia="Times New Roman" w:cs="Univers 55;Trebuchet MS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G Times" w:hAnsi="CG Times" w:eastAsia="Times New Roman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Univers 55;Trebuchet MS" w:hAnsi="Univers 55;Trebuchet MS" w:eastAsia="Times New Roman" w:cs="Univers 55;Trebuchet MS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AoSpecial">
    <w:name w:val="aoSpecial"/>
    <w:basedOn w:val="Normal"/>
    <w:qFormat/>
    <w:pPr>
      <w:spacing w:lineRule="auto" w:line="240" w:before="220" w:after="440"/>
      <w:jc w:val="both"/>
    </w:pPr>
    <w:rPr>
      <w:rFonts w:ascii="Times New Roman" w:hAnsi="Times New Roman" w:eastAsia="Times New Roman" w:cs="Times New Roman"/>
      <w:b/>
      <w:caps/>
      <w:szCs w:val="20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">
    <w:name w:val="Paragrafo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arattereCarattereCarattereCarattere">
    <w:name w:val="WW-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</w:rPr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CarattereCarattere1Carattere">
    <w:name w:val="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120"/>
      <w:ind w:left="284" w:right="284" w:hanging="0"/>
      <w:jc w:val="center"/>
    </w:pPr>
    <w:rPr>
      <w:rFonts w:ascii="Univers 55;Trebuchet MS" w:hAnsi="Univers 55;Trebuchet MS" w:eastAsia="Times New Roman" w:cs="Univers 55;Trebuchet MS"/>
      <w:b/>
      <w:color w:val="000000"/>
      <w:sz w:val="40"/>
      <w:szCs w:val="20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arattereCarattereCarattereCarattereCarattereCarattereCarattere">
    <w:name w:val="WW-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rebuchet MS" w:hAnsi="Univers 55;Trebuchet MS" w:eastAsia="Times New Roman" w:cs="Univers 55;Trebuchet MS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Sche31">
    <w:name w:val="sch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3:00Z</dcterms:created>
  <dc:creator>Coppola Mario</dc:creator>
  <dc:description/>
  <cp:keywords/>
  <dc:language>en-US</dc:language>
  <cp:lastModifiedBy>Ianniello Giusi</cp:lastModifiedBy>
  <cp:lastPrinted>2016-02-01T13:37:00Z</cp:lastPrinted>
  <dcterms:modified xsi:type="dcterms:W3CDTF">2016-02-10T17:09:00Z</dcterms:modified>
  <cp:revision>89</cp:revision>
  <dc:subject/>
  <dc:title/>
</cp:coreProperties>
</file>