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lang w:val="en-US" w:eastAsia="en-US"/>
        </w:rPr>
        <w:drawing>
          <wp:inline distT="0" distB="0" distL="0" distR="0">
            <wp:extent cx="1289685" cy="811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45" r="-28" b="-45"/>
                    <a:stretch>
                      <a:fillRect/>
                    </a:stretch>
                  </pic:blipFill>
                  <pic:spPr bwMode="auto">
                    <a:xfrm>
                      <a:off x="0" y="0"/>
                      <a:ext cx="1289685" cy="811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r/>
        <w:t>Capitolato d’oneri relativo alla prestazione di servizi di ristorazione veloce e bar presso il palazzo delle Federazioni Sportive Nazionali in Viale Tiziano n° 70 e Via Vitorchiano n. 113 in Roma</w:t>
        <w:br/>
      </w:r>
    </w:p>
    <w:p>
      <w:pPr>
        <w:pStyle w:val="Normal"/>
        <w:rPr/>
      </w:pPr>
      <w:r>
        <w:rPr/>
        <w:t>Gennaio 2016</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ART. 1- OGGETTO DELLA PROCEDURA</w:t>
      </w:r>
    </w:p>
    <w:p>
      <w:pPr>
        <w:pStyle w:val="Normal"/>
        <w:rPr>
          <w:u w:val="single"/>
        </w:rPr>
      </w:pPr>
      <w:r>
        <w:rPr>
          <w:u w:val="single"/>
        </w:rPr>
      </w:r>
    </w:p>
    <w:p>
      <w:pPr>
        <w:pStyle w:val="Normal"/>
        <w:rPr/>
      </w:pPr>
      <w:r>
        <w:rPr/>
        <w:t xml:space="preserve">Attraverso la presente procedura Coni Servizi S.p.A. (di seguito, “Coni Servizi”) si propone di individuare un operatore economico cui affidare la gestione dei servizi di bar, tavola calda e quant’altro rientri nella ristorazione veloce da espletarsi in Roma presso i palazzi delle Federazioni Sportive Nazionali in Viale Tiziano n. 70 e Via Vitorchiano n. 113. E’ vietata la cessione a terzi della gestione del servizio sotto qualsiasi forma; ricorrendo tale ipotesi l’affidamento sarà immediatamente revocato. </w:t>
      </w:r>
    </w:p>
    <w:p>
      <w:pPr>
        <w:pStyle w:val="Normal"/>
        <w:rPr/>
      </w:pPr>
      <w:r>
        <w:rPr/>
      </w:r>
    </w:p>
    <w:p>
      <w:pPr>
        <w:pStyle w:val="Normal"/>
        <w:rPr/>
      </w:pPr>
      <w:r>
        <w:rPr/>
        <w:t xml:space="preserve">Ai fini della scelta del contraente, la presente procedura non è soggetta alla disciplina del Decreto Legislativo 12 aprile 2006, n. 163 e s.m.i. (d’ora in poi anche solo “Codice”) e del relativo regolamento di attuazione (d’ora in poi anche solo “Regolamento”) e eventuali richiami al Codice e al Regolamento sono fatti esclusivamente per comodità e brevità di esposizione. </w:t>
      </w:r>
    </w:p>
    <w:p>
      <w:pPr>
        <w:pStyle w:val="Normal"/>
        <w:rPr>
          <w:u w:val="single"/>
        </w:rPr>
      </w:pPr>
      <w:r>
        <w:rPr>
          <w:u w:val="single"/>
        </w:rPr>
      </w:r>
    </w:p>
    <w:p>
      <w:pPr>
        <w:pStyle w:val="Normal"/>
        <w:rPr>
          <w:u w:val="single"/>
        </w:rPr>
      </w:pPr>
      <w:r>
        <w:rPr>
          <w:u w:val="single"/>
        </w:rPr>
        <w:t xml:space="preserve">ART. 2- DURATA CONTRATTUALE </w:t>
      </w:r>
    </w:p>
    <w:p>
      <w:pPr>
        <w:pStyle w:val="Normal"/>
        <w:rPr/>
      </w:pPr>
      <w:r>
        <w:rPr/>
        <w:br/>
        <w:t>La gestione del servizio decorrerà dalla data di consegna dei locali  e fino al 31 gennaio 2018.</w:t>
      </w:r>
    </w:p>
    <w:p>
      <w:pPr>
        <w:pStyle w:val="Normal"/>
        <w:rPr/>
      </w:pPr>
      <w:r>
        <w:rPr/>
        <w:t xml:space="preserve"> </w:t>
      </w:r>
      <w:r>
        <w:rPr/>
        <w:br/>
        <w:t xml:space="preserve">Il contratto potrà essere prorogato al massimo fino al 31 gennaio 2020 , su proposta di Coni Servizi, previo accordo scritto tra le parti da raggiungersi, anche a mezzo scambio di lettere, almeno 6 mesi prima della scadenza Non è consentita, in alcun caso, la possibilità di tacita proroga. </w:t>
        <w:br/>
        <w:t xml:space="preserve">Considerata la particolare natura dei servizi affidati e l’esigenza di verifica della rispondenza degli stessi ai requisiti di qualità di cui al successivo art. 7, i servizi di cui alla presente procedura saranno oggetto di un periodo di prova e valutazione da parte della Coni Servizi della durata di sei mesi decorrenti dalla data di consegna dei locali. </w:t>
        <w:br/>
        <w:t xml:space="preserve">Durante tale periodo la Coni Servizi, ove riscontri, a proprio insindacabile giudizio, la non rispondenza del servizio offerto ai suddetti requisiti, avrà facoltà di revocare l’affidamento, senza che la ditta affidataria possa far valere per tale motivo alcun diritto, ragione o pretesa nei confronti di Coni Servizi. </w:t>
      </w:r>
    </w:p>
    <w:p>
      <w:pPr>
        <w:pStyle w:val="Normal"/>
        <w:rPr/>
      </w:pPr>
      <w:r>
        <w:rPr/>
        <w:br/>
      </w:r>
    </w:p>
    <w:p>
      <w:pPr>
        <w:pStyle w:val="Normal"/>
        <w:rPr>
          <w:u w:val="single"/>
        </w:rPr>
      </w:pPr>
      <w:r>
        <w:rPr>
          <w:u w:val="single"/>
        </w:rPr>
        <w:t xml:space="preserve">ART. 3- LOCALI ED ATTREZZATURE </w:t>
      </w:r>
    </w:p>
    <w:p>
      <w:pPr>
        <w:pStyle w:val="Normal"/>
        <w:rPr/>
      </w:pPr>
      <w:r>
        <w:rPr/>
        <w:br/>
        <w:t xml:space="preserve">Per l’esecuzione dei servizi di cui al precedente art. 1, Coni Servizi mette a disposizione della ditta affidataria i locali per la preparazione e per la somministrazione dei pasti. </w:t>
        <w:br/>
        <w:t xml:space="preserve">La ditta affidataria, ai fini della formulazione dell’offerta, dovrà visionare i locali sopra indicati previo contatto telefonico con la segreteria della Direzione Gestione Patrimonio e Consulenza Impianti Sportivi (tel. 06-36857585 / 7409) dal lunedì al venerdì dalle ore 9.00 alle ore 14.00. </w:t>
        <w:br/>
      </w:r>
    </w:p>
    <w:p>
      <w:pPr>
        <w:pStyle w:val="Normal"/>
        <w:rPr/>
      </w:pPr>
      <w:r>
        <w:rPr/>
        <w:t xml:space="preserve">Le Parti dovranno sottoscrivere un verbale di consegna relativo ai locali ed alle attrezzature e/o ai materiali di proprietà della Coni Servizi, ove esistenti. </w:t>
        <w:br/>
      </w:r>
    </w:p>
    <w:p>
      <w:pPr>
        <w:pStyle w:val="Normal"/>
        <w:rPr/>
      </w:pPr>
      <w:r>
        <w:rPr/>
        <w:t xml:space="preserve">I locali e le attrezzature fisse e mobili di cui al predetto verbale di consegna, dovranno essere tenuti per tutta la durata del contratto nel medesimo stato risultante dallo verbale di consegna, salvo l’inevitabile deterioramento dovuto al normale uso. </w:t>
        <w:br/>
      </w:r>
    </w:p>
    <w:p>
      <w:pPr>
        <w:pStyle w:val="Normal"/>
        <w:rPr/>
      </w:pPr>
      <w:r>
        <w:rPr/>
        <w:t xml:space="preserve">La ditta affidataria dovrà provvedere, a propria cura e spese, ove necessario, al completo allestimento dei bar e/o all’integrazione delle attrezzature e del materiale frangibile e deteriorabile e a quant’altro necessario per assicurare il miglior funzionamento delle strutture destinate ad ospitare il servizio. </w:t>
        <w:br/>
      </w:r>
    </w:p>
    <w:p>
      <w:pPr>
        <w:pStyle w:val="Normal"/>
        <w:rPr/>
      </w:pPr>
      <w:r>
        <w:rPr/>
        <w:t xml:space="preserve">Eventuali interventi sui locali e le integrazioni delle attrezzature dovranno essere sottoposte alla preventiva approvazione scritta di Coni Servizi. Alla scadenza contrattuale, ogni miglioria apportata dalla ditta affidataria in termini di arredi e attrezzature potrà essere acquisita dalla Coni Servizi previa valutazione economica della stessa effettuata di comune accordo. </w:t>
        <w:br/>
      </w:r>
    </w:p>
    <w:p>
      <w:pPr>
        <w:pStyle w:val="Normal"/>
        <w:rPr/>
      </w:pPr>
      <w:r>
        <w:rPr/>
      </w:r>
    </w:p>
    <w:p>
      <w:pPr>
        <w:pStyle w:val="Normal"/>
        <w:rPr/>
      </w:pPr>
      <w:r>
        <w:rPr/>
      </w:r>
    </w:p>
    <w:p>
      <w:pPr>
        <w:pStyle w:val="Normal"/>
        <w:rPr/>
      </w:pPr>
      <w:r>
        <w:rPr>
          <w:u w:val="single"/>
        </w:rPr>
        <w:t xml:space="preserve">ART. 4 - ONERI A CARICO DELLA DITTA AFFIDATARIA </w:t>
      </w:r>
      <w:r>
        <w:rPr/>
        <w:br/>
      </w:r>
    </w:p>
    <w:p>
      <w:pPr>
        <w:pStyle w:val="Normal"/>
        <w:rPr/>
      </w:pPr>
      <w:r>
        <w:rPr/>
        <w:t xml:space="preserve">Sono a carico della ditta affidataria: </w:t>
      </w:r>
    </w:p>
    <w:p>
      <w:pPr>
        <w:pStyle w:val="Normal"/>
        <w:rPr/>
      </w:pPr>
      <w:r>
        <w:rPr/>
        <w:br/>
        <w:t xml:space="preserve">► la manutenzione ordinaria dei locali nonché delle attrezzature fisse e mobili funzionali all’esecuzione del servizio affidato; </w:t>
        <w:br/>
      </w:r>
    </w:p>
    <w:p>
      <w:pPr>
        <w:pStyle w:val="Normal"/>
        <w:rPr/>
      </w:pPr>
      <w:r>
        <w:rPr/>
        <w:t>►</w:t>
      </w:r>
      <w:r>
        <w:rPr/>
        <w:t xml:space="preserve">la pulizia dei locali nonché delle attrezzature fisse e mobili ; </w:t>
        <w:br/>
      </w:r>
    </w:p>
    <w:p>
      <w:pPr>
        <w:pStyle w:val="Normal"/>
        <w:rPr/>
      </w:pPr>
      <w:r>
        <w:rPr/>
        <w:t xml:space="preserve">► </w:t>
      </w:r>
      <w:r>
        <w:rPr/>
        <w:t xml:space="preserve">la rimozione giornaliera e lo smaltimento dei rifiuti. Al riguardo si precisa che i rifiuti dovranno essere riposti in sacchi idonei e portati negli appositi contenitori dell’Azienda Municipale preposta al ritiro. </w:t>
      </w:r>
    </w:p>
    <w:p>
      <w:pPr>
        <w:pStyle w:val="Normal"/>
        <w:rPr/>
      </w:pPr>
      <w:r>
        <w:rPr/>
        <w:br/>
      </w:r>
    </w:p>
    <w:p>
      <w:pPr>
        <w:pStyle w:val="Normal"/>
        <w:rPr/>
      </w:pPr>
      <w:r>
        <w:rPr/>
        <w:t xml:space="preserve">Il responsabile del appalto di Coni Servizi avrà diritto di accedere in qualsiasi momento ai locali in cui è svolto il servizio; </w:t>
      </w:r>
    </w:p>
    <w:p>
      <w:pPr>
        <w:pStyle w:val="Normal"/>
        <w:rPr/>
      </w:pPr>
      <w:r>
        <w:rPr/>
        <w:br/>
        <w:t xml:space="preserve">se necessario verrà redatto, in contraddittorio, un apposito verbale dove verranno elencate le deficienze e le inadempienze riscontrate e verranno indicati i provvedimenti da adottare ed i tempi di esecuzione degli stessi. </w:t>
        <w:br/>
      </w:r>
    </w:p>
    <w:p>
      <w:pPr>
        <w:pStyle w:val="Normal"/>
        <w:rPr/>
      </w:pPr>
      <w:r>
        <w:rPr/>
        <w:t xml:space="preserve">Con le stesse modalità sopra descritte, Coni Servizi si riserva la facoltà di effettuare verifiche sul funzionamento e sullo stato delle apparecchiature presenti nei locali in cui è svolto il servizio, sulle modalità di esecuzione del servizio stesso, sul rispetto delle norme igieniche e su qualsiasi altro fatto o atto che riguardi direttamente o indirettamente il servizio oggetto del presente capitolato. </w:t>
      </w:r>
    </w:p>
    <w:p>
      <w:pPr>
        <w:pStyle w:val="Normal"/>
        <w:rPr/>
      </w:pPr>
      <w:r>
        <w:rPr/>
        <w:t xml:space="preserve">Qualora la ditta affidataria non provveda, entro i tempi stabiliti nei sopramenzionati verbali, agli adempimenti prescritti, Coni Servizi avrà la facoltà di provvedere direttamente agli interventi, addebitandone i relati costi. </w:t>
        <w:br/>
      </w:r>
    </w:p>
    <w:p>
      <w:pPr>
        <w:pStyle w:val="Normal"/>
        <w:rPr/>
      </w:pPr>
      <w:r>
        <w:rPr/>
        <w:t xml:space="preserve">Coni Servizi non assume responsabilità alcuna per danni, furti e manomissioni che dovessero verificarsi nei locali presso i quali è svolto il servizio oggetto della presente procedura, rimanendo la custodia e la conservazione delle provviste, dei mobili e delle attrezzature, nonché di qualsiasi altro materiale presente nei locali sotto la esclusiva competenza e responsabilità della ditta affidataria. Sarà cura della ditta affidataria il controllo e la verifica degli eventuali danni e furti e la rivalsa nei confronti dei responsabili diretti. Spetterà alla ditta affidataria, comunque, l’onere di provvedere con la massima tempestività a sostituire quanto mancante e a ripristinare quanto danneggiato. </w:t>
        <w:br/>
      </w:r>
    </w:p>
    <w:p>
      <w:pPr>
        <w:pStyle w:val="Normal"/>
        <w:rPr/>
      </w:pPr>
      <w:r>
        <w:rPr/>
        <w:t>Ai fini di cui sopra, la ditta affidataria dovrà stipulare, entro 15 giorni dall’inizio della concessione, apposita polizza/e assicurativa/e per i rischi d’incendio, furto, danneggiamenti e responsabilità civile in relazione al servizio affidato, con massimale non inferiore a € 1.500.000,00 per sinistro per anno, e si impegna a mantenere attiva la copertura assicurativa per tutta la durata del contratto.</w:t>
      </w:r>
    </w:p>
    <w:p>
      <w:pPr>
        <w:pStyle w:val="Normal"/>
        <w:rPr/>
      </w:pPr>
      <w:r>
        <w:rPr/>
        <w:br/>
        <w:t xml:space="preserve">La/e predetta/e polizza/e dovrà/nno essere esibita/e in originale alla Coni Servizi, che provvederà ad acquisirne copia. </w:t>
        <w:br/>
      </w:r>
    </w:p>
    <w:p>
      <w:pPr>
        <w:pStyle w:val="Normal"/>
        <w:rPr/>
      </w:pPr>
      <w:r>
        <w:rPr/>
        <w:t xml:space="preserve">La ditta affidataria s’impegna ad osservare integralmente i regolamenti, le leggi, le norme, e le disposizioni vigenti riguardanti gli esercizi pubblici e le eventuali disposizioni emanate in merito da Coni Servizi ed è tenuta, altresì, a provvedersi di tutte le licenze e autorizzazioni prescritte per l’esercizio dei servizi concessi. </w:t>
        <w:br/>
      </w:r>
    </w:p>
    <w:p>
      <w:pPr>
        <w:pStyle w:val="Normal"/>
        <w:rPr/>
      </w:pPr>
      <w:r>
        <w:rPr/>
        <w:t xml:space="preserve">Sarà cura dell’affidatario, prima dell’inizio dell’attività, a produrre a Coni Servizi la documentazione comprovante il possesso di tutte le licenze ed autorizzazioni necessarie all’esecuzione del servizio. </w:t>
        <w:br/>
      </w:r>
    </w:p>
    <w:p>
      <w:pPr>
        <w:pStyle w:val="Normal"/>
        <w:rPr/>
      </w:pPr>
      <w:r>
        <w:rPr/>
        <w:br/>
      </w:r>
    </w:p>
    <w:p>
      <w:pPr>
        <w:pStyle w:val="Normal"/>
        <w:rPr/>
      </w:pPr>
      <w:r>
        <w:rPr/>
      </w:r>
    </w:p>
    <w:p>
      <w:pPr>
        <w:pStyle w:val="Normal"/>
        <w:rPr/>
      </w:pPr>
      <w:r>
        <w:rPr>
          <w:u w:val="single"/>
        </w:rPr>
        <w:t xml:space="preserve">ART. 5- NORME SPECIFICHE IN MATERIA DI SICUREZZA </w:t>
      </w:r>
      <w:r>
        <w:rPr/>
        <w:br/>
      </w:r>
    </w:p>
    <w:p>
      <w:pPr>
        <w:pStyle w:val="Normal"/>
        <w:rPr/>
      </w:pPr>
      <w:r>
        <w:rPr/>
        <w:t xml:space="preserve">A completamento di quanto già indicato sopra, le norme specifiche in materia di sicurezza sono le seguenti: </w:t>
        <w:br/>
      </w:r>
    </w:p>
    <w:p>
      <w:pPr>
        <w:pStyle w:val="Normal"/>
        <w:rPr/>
      </w:pPr>
      <w:r>
        <w:rPr/>
        <w:t xml:space="preserve">► </w:t>
      </w:r>
      <w:r>
        <w:rPr/>
        <w:t xml:space="preserve">schede di sicurezza dei materiali, delle attrezzature impiegate e dei mezzi d’opera necessari per l’espletamento dei servizi; </w:t>
      </w:r>
    </w:p>
    <w:p>
      <w:pPr>
        <w:pStyle w:val="Normal"/>
        <w:rPr/>
      </w:pPr>
      <w:r>
        <w:rPr/>
        <w:br/>
        <w:t xml:space="preserve">►il documento di valutazione dei rischi per la specifica attività lavorativa svolta; </w:t>
        <w:br/>
      </w:r>
    </w:p>
    <w:p>
      <w:pPr>
        <w:pStyle w:val="Normal"/>
        <w:rPr/>
      </w:pPr>
      <w:r>
        <w:rPr/>
        <w:t>►</w:t>
      </w:r>
      <w:r>
        <w:rPr/>
        <w:t xml:space="preserve">organigramma della sicurezza comprendente il nominativo del responsabile del servizio di prevenzione e protezione, del proposto cui è demandato il compito di coordinare costantemente l’attività lavorativa dei dipendenti e del medico competente; </w:t>
      </w:r>
    </w:p>
    <w:p>
      <w:pPr>
        <w:pStyle w:val="Normal"/>
        <w:rPr/>
      </w:pPr>
      <w:r>
        <w:rPr/>
      </w:r>
    </w:p>
    <w:p>
      <w:pPr>
        <w:pStyle w:val="Normal"/>
        <w:rPr/>
      </w:pPr>
      <w:r>
        <w:rPr/>
        <w:t xml:space="preserve">► </w:t>
      </w:r>
      <w:r>
        <w:rPr/>
        <w:t xml:space="preserve">i locali da adibire a spogliatoio e magazzini, saranno individuati da Coni Servizi </w:t>
      </w:r>
    </w:p>
    <w:p>
      <w:pPr>
        <w:pStyle w:val="Normal"/>
        <w:rPr/>
      </w:pPr>
      <w:r>
        <w:rPr/>
      </w:r>
    </w:p>
    <w:p>
      <w:pPr>
        <w:pStyle w:val="Normal"/>
        <w:rPr/>
      </w:pPr>
      <w:r>
        <w:rPr/>
        <w:t>►</w:t>
      </w:r>
      <w:r>
        <w:rPr/>
        <w:t xml:space="preserve">ogni dipendente dovrà essere dotato dei dispositivi di protezione individuali previsti per la specifica attività nonché di indumenti di lavoro con il nome della ditta e cartellino con nome, cognome, funzioni e foto del dipendente; </w:t>
        <w:br/>
      </w:r>
    </w:p>
    <w:p>
      <w:pPr>
        <w:pStyle w:val="Normal"/>
        <w:rPr/>
      </w:pPr>
      <w:r>
        <w:rPr/>
        <w:t xml:space="preserve">► </w:t>
      </w:r>
      <w:r>
        <w:rPr/>
        <w:t xml:space="preserve">l’attività di ogni dipendente dovrà essere segnalata giornalmente su apposito registro tenuto dal responsabile delle emergenze dell’immobile </w:t>
      </w:r>
    </w:p>
    <w:p>
      <w:pPr>
        <w:pStyle w:val="Normal"/>
        <w:rPr/>
      </w:pPr>
      <w:r>
        <w:rPr/>
      </w:r>
    </w:p>
    <w:p>
      <w:pPr>
        <w:pStyle w:val="Normal"/>
        <w:rPr/>
      </w:pPr>
      <w:r>
        <w:rPr/>
        <w:t xml:space="preserve">► </w:t>
      </w:r>
      <w:r>
        <w:rPr/>
        <w:t xml:space="preserve">Coni Servizi fornirà le informative di cui all’art. 26 del D.lgs 81/08 e successive modificazioni o integrazioni, il piano di emergenza, </w:t>
      </w:r>
    </w:p>
    <w:p>
      <w:pPr>
        <w:pStyle w:val="Normal"/>
        <w:rPr/>
      </w:pPr>
      <w:r>
        <w:rPr/>
      </w:r>
    </w:p>
    <w:p>
      <w:pPr>
        <w:pStyle w:val="Normal"/>
        <w:rPr>
          <w:u w:val="single"/>
        </w:rPr>
      </w:pPr>
      <w:r>
        <w:rPr>
          <w:u w:val="single"/>
        </w:rPr>
        <w:t>ART. 6 –CERTIFICAZIONI</w:t>
      </w:r>
    </w:p>
    <w:p>
      <w:pPr>
        <w:pStyle w:val="Normal"/>
        <w:rPr>
          <w:u w:val="single"/>
        </w:rPr>
      </w:pPr>
      <w:r>
        <w:rPr>
          <w:u w:val="single"/>
        </w:rPr>
      </w:r>
    </w:p>
    <w:p>
      <w:pPr>
        <w:pStyle w:val="Normal"/>
        <w:rPr/>
      </w:pPr>
      <w:r>
        <w:rPr/>
        <w:t>La ditta affidataria dovrà possedere le certificazioni riguardanti la gestione dei sistemi di qualità, la gestione dei sistemi ambientali e la gestione dei sistemi di sicurezza alimentare HACCP, nello specifico ISO 9001,ISO 14001, ISO 22000.</w:t>
      </w:r>
    </w:p>
    <w:p>
      <w:pPr>
        <w:pStyle w:val="Normal"/>
        <w:rPr/>
      </w:pPr>
      <w:r>
        <w:rPr/>
      </w:r>
    </w:p>
    <w:p>
      <w:pPr>
        <w:pStyle w:val="Normal"/>
        <w:rPr/>
      </w:pPr>
      <w:r>
        <w:rPr>
          <w:u w:val="single"/>
        </w:rPr>
        <w:t xml:space="preserve">ART. 7 - MODALITA’ GENERALI DI ESECUZIONE E GESTIONE DEI SERVIZI </w:t>
      </w:r>
    </w:p>
    <w:p>
      <w:pPr>
        <w:pStyle w:val="Normal"/>
        <w:rPr/>
      </w:pPr>
      <w:r>
        <w:rPr/>
        <w:br/>
        <w:t xml:space="preserve">La ditta affidataria dovrà assicurare un servizio almeno pari a quello dei bar di terza  categoria di cui ai listini ASSOBAR validi per la provincia di Roma, dal lunedì al venerdì dalle ore 8.00 alle ore 17.00. </w:t>
        <w:br/>
      </w:r>
    </w:p>
    <w:p>
      <w:pPr>
        <w:pStyle w:val="Normal"/>
        <w:rPr/>
      </w:pPr>
      <w:r>
        <w:rPr/>
        <w:t xml:space="preserve">La ditta affidataria dovrà garantire quotidianamente la disponibilità di piatti caldi e freddi. </w:t>
        <w:br/>
      </w:r>
    </w:p>
    <w:p>
      <w:pPr>
        <w:pStyle w:val="Normal"/>
        <w:rPr/>
      </w:pPr>
      <w:r>
        <w:rPr/>
        <w:t xml:space="preserve">La ditta affidataria si impegna ad accettare i buoni pasto aziendali per tutti i prodotti in vendita. </w:t>
        <w:br/>
      </w:r>
    </w:p>
    <w:p>
      <w:pPr>
        <w:pStyle w:val="Normal"/>
        <w:rPr/>
      </w:pPr>
      <w:r>
        <w:rPr/>
        <w:t xml:space="preserve">I prodotti in vendita dovranno essere disponibili in quantità sufficiente e con rifornimento costante e vario, osservando le norme per una buona conservazione igienica degli stessi. </w:t>
        <w:br/>
      </w:r>
    </w:p>
    <w:p>
      <w:pPr>
        <w:pStyle w:val="Normal"/>
        <w:rPr/>
      </w:pPr>
      <w:r>
        <w:rPr/>
        <w:t xml:space="preserve">La ditta affidataria è tenuta a garantire che gli alimenti rispondano ai requisiti richiesti dalla normativa vigente in materia. </w:t>
        <w:br/>
      </w:r>
    </w:p>
    <w:p>
      <w:pPr>
        <w:pStyle w:val="Normal"/>
        <w:rPr/>
      </w:pPr>
      <w:r>
        <w:rPr/>
        <w:t xml:space="preserve">Tutte le vivande dovranno essere preparate in modo tale da salvaguardare al massimo la qualità igienica, nutrizionale e sensoriale dei cibi. A tal fine, a seconda dei casi, dovranno essere utilizzati banchi refrigerati o riscaldati o altri sistemi analoghi di refrigerazione o di riscaldamento. </w:t>
        <w:br/>
      </w:r>
    </w:p>
    <w:p>
      <w:pPr>
        <w:pStyle w:val="Normal"/>
        <w:rPr/>
      </w:pPr>
      <w:r>
        <w:rPr/>
        <w:t xml:space="preserve">Nel locale adibito a bar la ditta affidataria dovrà esporre, in maniera chiaramente leggibile, i listini dei prezzi dei prodotti in vendita. </w:t>
        <w:br/>
      </w:r>
    </w:p>
    <w:p>
      <w:pPr>
        <w:pStyle w:val="Normal"/>
        <w:rPr/>
      </w:pPr>
      <w:r>
        <w:rPr/>
        <w:t>I prezzi dei generi in vendita nel bar saranno quelli del listino pubblicato dall’</w:t>
      </w:r>
      <w:r>
        <w:rPr>
          <w:i/>
        </w:rPr>
        <w:t>ASSOBAR</w:t>
      </w:r>
      <w:r>
        <w:rPr/>
        <w:t xml:space="preserve"> — locali di terza  categoria validi nella provincia di Roma, diminuiti del 30% (trentapercento). </w:t>
        <w:br/>
      </w:r>
    </w:p>
    <w:p>
      <w:pPr>
        <w:pStyle w:val="Normal"/>
        <w:rPr/>
      </w:pPr>
      <w:r>
        <w:rPr/>
        <w:t xml:space="preserve">La ditta affidataria si impegna a trasmettere a Coni Servizi la lista dei prodotti non compresi nei suddetti listini, con indicazione del relativo prezzo, che dovrà essere approvato dalla Coni Servizi. </w:t>
        <w:br/>
      </w:r>
    </w:p>
    <w:p>
      <w:pPr>
        <w:pStyle w:val="Normal"/>
        <w:rPr/>
      </w:pPr>
      <w:r>
        <w:rPr/>
        <w:t>Le variazioni dei prezzi nel corso della concessione, in relazione alla pubblicazione di nuovi listini dell’</w:t>
      </w:r>
      <w:r>
        <w:rPr>
          <w:i/>
        </w:rPr>
        <w:t>ASSOBAR</w:t>
      </w:r>
      <w:r>
        <w:rPr/>
        <w:t xml:space="preserve"> — locali di III categoria, potranno entrare in vigore dopo 15 giorni dall’avvenuta comunicazione scritta da parte del concessionario. In ogni caso la CONI Servizi Spa si riserva di accertare l’intervenuta variazione.</w:t>
      </w:r>
    </w:p>
    <w:p>
      <w:pPr>
        <w:pStyle w:val="Normal"/>
        <w:rPr/>
      </w:pPr>
      <w:r>
        <w:rPr/>
        <w:t xml:space="preserve">La ditta affidataria è tenuta alla esatta osservanza della normativa fiscale applicabile all’attività esercitata. Pertanto, a fronte dei pagamenti da parte degli utenti del bar, la ditta affidataria si impegna ad emettere apposita ricevuta fiscale, fattura o scontrino fiscale. La violazione delle suddette disposizioni di legge, accertate da parte dell’Autorità Finanziaria, darà luogo alla risoluzione automatica del contratto ex art. 1456 c.c.. </w:t>
        <w:br/>
      </w:r>
    </w:p>
    <w:p>
      <w:pPr>
        <w:pStyle w:val="Normal"/>
        <w:rPr/>
      </w:pPr>
      <w:r>
        <w:rPr/>
      </w:r>
    </w:p>
    <w:p>
      <w:pPr>
        <w:pStyle w:val="Normal"/>
        <w:rPr/>
      </w:pPr>
      <w:r>
        <w:rPr/>
        <w:t>E’ vietata ogni forma di pubblicità, anche per conto di terzi, sulle divise del personale, nei locali in cui è prestato il servizio</w:t>
      </w:r>
    </w:p>
    <w:p>
      <w:pPr>
        <w:pStyle w:val="Normal"/>
        <w:rPr/>
      </w:pPr>
      <w:r>
        <w:rPr/>
      </w:r>
    </w:p>
    <w:p>
      <w:pPr>
        <w:pStyle w:val="Normal"/>
        <w:rPr/>
      </w:pPr>
      <w:r>
        <w:rPr/>
        <w:t xml:space="preserve">E’ parimenti vietato alla ditta affidataria di utilizzare, sotto qualsiasi forma, l’emblema Olimpico consistente nei cinque cerchi nonché il logo del CONI, di Coni Servizi delle Federazioni sportive e del Comitato Roma 2024. </w:t>
        <w:br/>
      </w:r>
    </w:p>
    <w:p>
      <w:pPr>
        <w:pStyle w:val="Normal"/>
        <w:rPr/>
      </w:pPr>
      <w:r>
        <w:rPr>
          <w:u w:val="single"/>
        </w:rPr>
        <w:t xml:space="preserve">ART. 8- PERSONALE ADDETTO AI SERVIZI </w:t>
      </w:r>
    </w:p>
    <w:p>
      <w:pPr>
        <w:pStyle w:val="Normal"/>
        <w:rPr/>
      </w:pPr>
      <w:r>
        <w:rPr/>
        <w:br/>
        <w:t xml:space="preserve">Entro 15 giorni dall’ affidamento, la ditta affidataria dovrà presentare a Coni Servizi, l’elenco nominativo del personale che intende impiegare nell’esecuzione del servizio, presentando a Coni Servizi stessa, i relativi libretti di lavoro . </w:t>
        <w:br/>
        <w:br/>
        <w:t xml:space="preserve">Tale personale dovrà essere adeguato qualitativamente e numericamente alle necessità connesse con l’esecuzione del servizio e dovrà essere munito di libretto di idoneità sanitaria aggiornato secondo le leggi vigenti. </w:t>
        <w:br/>
      </w:r>
    </w:p>
    <w:p>
      <w:pPr>
        <w:pStyle w:val="Normal"/>
        <w:rPr/>
      </w:pPr>
      <w:r>
        <w:rPr/>
        <w:t xml:space="preserve">Ogni variazione nella composizione del personale dovrà essere tempestivamente comunicata a Coni Servizi. </w:t>
        <w:br/>
      </w:r>
    </w:p>
    <w:p>
      <w:pPr>
        <w:pStyle w:val="Normal"/>
        <w:rPr/>
      </w:pPr>
      <w:r>
        <w:rPr/>
        <w:t xml:space="preserve">Il personale dovrà indossare una divisa, preventivamente approvata da Coni Servizi , decorosa e pulita. </w:t>
        <w:br/>
      </w:r>
    </w:p>
    <w:p>
      <w:pPr>
        <w:pStyle w:val="Normal"/>
        <w:rPr/>
      </w:pPr>
      <w:r>
        <w:rPr/>
        <w:t xml:space="preserve">La ditta affidataria si obbliga ad applicare ai rapporti di lavoro con il personale impiegato nell’esecuzione del servizio oggetto della presente procedura condizioni normative e retributive non inferiori a quelle risultanti dai contratti collettivi di lavoro nazionali e locali applicabili alla data di affidamento del servizio, nonché le condizioni risultanti dalle eventuali modifiche ed integrazioni dei contratti collettivi che venissero successivamente stipulate. </w:t>
        <w:br/>
      </w:r>
    </w:p>
    <w:p>
      <w:pPr>
        <w:pStyle w:val="Normal"/>
        <w:rPr>
          <w:color w:val="FF0000"/>
        </w:rPr>
      </w:pPr>
      <w:r>
        <w:rPr/>
        <w:t xml:space="preserve">La ditta affidataria si impegna altresì ad osservare tutte le disposizioni derivanti dalla normativa vigente e dai contratti collettivi di lavoro e dagli eventuali accordi integrativi riguardanti l’utilizzazione e l’assunzione della mano d’opera, nonché la salvaguardia dei livelli occupazionali. </w:t>
        <w:br/>
      </w:r>
    </w:p>
    <w:p>
      <w:pPr>
        <w:pStyle w:val="Normal"/>
        <w:rPr/>
      </w:pPr>
      <w:r>
        <w:rPr/>
        <w:t>Coni Servizi avrà facoltà di verificare, in qualsiasi momento, il regolare versamento dei contributi assistenziali e previdenziali da parte della ditta affidataria in favore del personale impiegato nell’esecuzione del servizio. Al riguardo la ditta affidataria sarà tenuta a fornire, a semplice richiesta di Coni Servizi, la relativa documentazione</w:t>
      </w:r>
      <w:r>
        <w:rPr>
          <w:color w:val="0070C0"/>
        </w:rPr>
        <w:t xml:space="preserve">. </w:t>
      </w:r>
    </w:p>
    <w:p>
      <w:pPr>
        <w:pStyle w:val="Normal"/>
        <w:rPr>
          <w:color w:val="0070C0"/>
        </w:rPr>
      </w:pPr>
      <w:r>
        <w:rPr>
          <w:color w:val="0070C0"/>
        </w:rPr>
      </w:r>
    </w:p>
    <w:p>
      <w:pPr>
        <w:pStyle w:val="Normal"/>
        <w:rPr/>
      </w:pPr>
      <w:r>
        <w:rPr/>
      </w:r>
    </w:p>
    <w:p>
      <w:pPr>
        <w:pStyle w:val="Normal"/>
        <w:rPr/>
      </w:pPr>
      <w:r>
        <w:rPr>
          <w:u w:val="single"/>
        </w:rPr>
        <w:t xml:space="preserve">ART. 9- CORRISPETTIVO </w:t>
      </w:r>
      <w:r>
        <w:rPr/>
        <w:br/>
      </w:r>
    </w:p>
    <w:p>
      <w:pPr>
        <w:pStyle w:val="Normal"/>
        <w:rPr/>
      </w:pPr>
      <w:r>
        <w:rPr/>
        <w:t>Il canone posto a base di gara per i servizi del bar fisso, che la ditta affidataria dovrà corrispondere a Coni Servizi, è fissato in € 5.000,00+IVA annui.</w:t>
      </w:r>
    </w:p>
    <w:p>
      <w:pPr>
        <w:pStyle w:val="Normal"/>
        <w:rPr/>
      </w:pPr>
      <w:r>
        <w:rPr/>
      </w:r>
    </w:p>
    <w:p>
      <w:pPr>
        <w:pStyle w:val="Normal"/>
        <w:rPr/>
      </w:pPr>
      <w:r>
        <w:rPr/>
        <w:t>Detto importo sarà soggetto di rialzo d’asta  in sede di gara.</w:t>
      </w:r>
    </w:p>
    <w:p>
      <w:pPr>
        <w:pStyle w:val="Normal"/>
        <w:rPr/>
      </w:pPr>
      <w:r>
        <w:rPr/>
      </w:r>
    </w:p>
    <w:p>
      <w:pPr>
        <w:pStyle w:val="Normal"/>
        <w:rPr/>
      </w:pPr>
      <w:r>
        <w:rPr/>
        <w:t xml:space="preserve">La ditta affidataria dovrà altresì rimborsare a Coni Servizi le spese relative alla fornitura di energia elettrica, gas ed acqua utilizzate funzionali all’esecuzione dei servizi stessi, che verranno contabilizzate separatamente mediante appositi contatori ed aggiunte alla rata del canone. </w:t>
        <w:br/>
      </w:r>
    </w:p>
    <w:p>
      <w:pPr>
        <w:pStyle w:val="Normal"/>
        <w:rPr/>
      </w:pPr>
      <w:r>
        <w:rPr/>
        <w:t xml:space="preserve">Il pagamento del canone e delle spese per consumi di energia elettrica, gas ed acqua dovrà essere effettuato semestralmente (al ricevimento della fattura), sul conto corrente n° 9000 intestato a Coni Servizi S.p.A. presso la Banca Nazionale del Lavoro —  Sportello CONI. </w:t>
        <w:br/>
      </w:r>
    </w:p>
    <w:p>
      <w:pPr>
        <w:pStyle w:val="Normal"/>
        <w:rPr/>
      </w:pPr>
      <w:r>
        <w:rPr>
          <w:u w:val="single"/>
        </w:rPr>
        <w:t xml:space="preserve">ART. 10- PENALI </w:t>
      </w:r>
      <w:r>
        <w:rPr/>
        <w:br/>
      </w:r>
    </w:p>
    <w:p>
      <w:pPr>
        <w:pStyle w:val="Normal"/>
        <w:rPr/>
      </w:pPr>
      <w:r>
        <w:rPr/>
        <w:t xml:space="preserve">Coni Servizi provvederà a contestare per iscritto alla ditta affidataria la non corretta, inadeguata o non conforme prestazione del servizio, nonché tutte le eventuali inadempienze della ditta affidataria rispetto alle disposizioni previste nel presente capitolato e/o nel successivo contratto di concessione del servizio e, qualora la ditta affidataria non provveda a fornire, nel termine di tre giorni e sempre in forma scritta, adeguate giustificazioni, Coni Servizi applicherà una penale di importo compreso tra € 250,00 e € 2.500,00 a seconda della gravità del fatto contestato. </w:t>
        <w:br/>
        <w:t>La ditta affidataria si impegna a corrispondere la penale a Coni Servizi nel termine di 10 giorni dal ricevimento della relativa richiesta di pagamento.</w:t>
      </w:r>
    </w:p>
    <w:p>
      <w:pPr>
        <w:pStyle w:val="Normal"/>
        <w:rPr/>
      </w:pPr>
      <w:r>
        <w:rPr/>
      </w:r>
    </w:p>
    <w:p>
      <w:pPr>
        <w:pStyle w:val="Normal"/>
        <w:rPr/>
      </w:pPr>
      <w:r>
        <w:rPr>
          <w:u w:val="single"/>
        </w:rPr>
        <w:t>ART. 11 — RESPONSABILITA’ DELLA DITTA AFFIDATARIA E DIVIETO DI CESSIONE DEL CONTRATTO</w:t>
      </w:r>
      <w:r>
        <w:rPr/>
        <w:br/>
      </w:r>
    </w:p>
    <w:p>
      <w:pPr>
        <w:pStyle w:val="Normal"/>
        <w:rPr/>
      </w:pPr>
      <w:r>
        <w:rPr/>
        <w:t xml:space="preserve">Coni Servizi è esonerata e manlevata da ogni e qualsivoglia responsabilità derivante, connessa o conseguente a prestazioni o servizi oggetto dell’affidamento di cui alla presente procedura, restando responsabile esclusivamente l’impresa affidataria, anche verso terzi, per danni a persone o cose che dovessero verificarsi nel periodo contrattuale. </w:t>
        <w:br/>
      </w:r>
    </w:p>
    <w:p>
      <w:pPr>
        <w:pStyle w:val="Normal"/>
        <w:rPr/>
      </w:pPr>
      <w:r>
        <w:rPr/>
        <w:t xml:space="preserve">E’ fatto divieto alla ditta affidataria di cedere a terzi diritti e obblighi nascenti dal contratto di concessione del servizio. </w:t>
        <w:br/>
      </w:r>
    </w:p>
    <w:p>
      <w:pPr>
        <w:pStyle w:val="Normal"/>
        <w:rPr/>
      </w:pPr>
      <w:r>
        <w:rPr>
          <w:u w:val="single"/>
        </w:rPr>
        <w:t xml:space="preserve">ART. 12 - RISOLUZIONE DEL CONTRATTO E RECESSO </w:t>
      </w:r>
      <w:r>
        <w:rPr/>
        <w:br/>
      </w:r>
    </w:p>
    <w:p>
      <w:pPr>
        <w:pStyle w:val="Normal"/>
        <w:rPr/>
      </w:pPr>
      <w:r>
        <w:rPr/>
        <w:t xml:space="preserve">Coni Servizi potrà dichiarare risolto di diritto il contratto, ai sensi dell’art. 1456 c.c., nei seguenti casi: </w:t>
        <w:br/>
      </w:r>
    </w:p>
    <w:p>
      <w:pPr>
        <w:pStyle w:val="Normal"/>
        <w:rPr/>
      </w:pPr>
      <w:r>
        <w:rPr/>
        <w:t xml:space="preserve">■ </w:t>
      </w:r>
      <w:r>
        <w:rPr/>
        <w:t xml:space="preserve">nel caso di cessione del contratto a terzi, sotto qualsiasi forma; </w:t>
        <w:br/>
        <w:t xml:space="preserve">■ in caso di inadempienze che, nel corso di un anno, abbiano comportato l’applicazione di penali per un importo complessivo pari a € 5.000,00 ; </w:t>
        <w:br/>
        <w:t>■ nel caso in cui la ditta affidataria  non adempia – adempia parzialmente - al pagamento di una  rata  del canone;</w:t>
      </w:r>
    </w:p>
    <w:p>
      <w:pPr>
        <w:pStyle w:val="Normal"/>
        <w:rPr/>
      </w:pPr>
      <w:r>
        <w:rPr/>
        <w:t xml:space="preserve">■ </w:t>
      </w:r>
      <w:r>
        <w:rPr/>
        <w:t xml:space="preserve">nel caso di reiterate inadempienze alle norme di igiene e sicurezza sul lavoro; </w:t>
        <w:br/>
        <w:t xml:space="preserve">■ qualora, in caso di intimazione ad adempiere da parte di Coni Servizi, la ditta affidataria non adempia nel termine di 3 (tre) giorni; </w:t>
        <w:br/>
        <w:t xml:space="preserve">■ qualora la ditta affidataria risulti essere in una delle situazione previste all’art. 38 del Decreto Legislativo 12 aprile 2006, n. 163 e s.m.i.; </w:t>
        <w:br/>
        <w:t xml:space="preserve">■ in caso di accertamento della non veridicità delle dichiarazioni rese dall’impresa al fine di partecipazione alla procedura od in ottemperanza alle prescrizioni indicate dal presente Capitolato; </w:t>
        <w:br/>
        <w:t xml:space="preserve">■  </w:t>
        <w:br/>
        <w:t xml:space="preserve">■ qualora la ditta affidataria disattenda gli obblighi di cui al precedente art.8, con particolare riferimento al regolare pagamento delle retribuzioni mensili spettanti al personale impiegato nel servizio; </w:t>
        <w:br/>
        <w:t xml:space="preserve">■ nel caso di revoca delle licenze ed autorizzazioni di legge per l’esercizio anche di uno solo dei servizi concessi ; </w:t>
        <w:br/>
        <w:br/>
      </w:r>
    </w:p>
    <w:p>
      <w:pPr>
        <w:pStyle w:val="Normal"/>
        <w:rPr/>
      </w:pPr>
      <w:r>
        <w:rPr/>
        <w:t xml:space="preserve">Il contratto, inoltre, si intenderà automaticamente risolto ai sensi dell’art. 1456 c.c. qualora Coni Servizi, per qualsiasi motivo, non fosse più nella disponibilità dei locali presso i quali il servizio deve essere reso. Fermo quanto sopra, Coni Servizi si riserva comunque il diritto di recedere liberamente  ed insindacabilmente dal contratto in qualunque momento, senza che la ditta affidataria possa pretendere alcunché al riguardo da Coni Servizi. </w:t>
        <w:br/>
      </w:r>
    </w:p>
    <w:p>
      <w:pPr>
        <w:pStyle w:val="Normal"/>
        <w:rPr>
          <w:u w:val="single"/>
        </w:rPr>
      </w:pPr>
      <w:r>
        <w:rPr/>
        <w:t xml:space="preserve">In tutti i casi in cui lo scioglimento anticipato del contratto avvenga per fatto imputabile alla ditta affidataria, Coni Servizi procederà ad incassare la cauzione di cui al successivo art. 14, fermo restando l’eventuale maggior danno. </w:t>
        <w:br/>
      </w:r>
    </w:p>
    <w:p>
      <w:pPr>
        <w:pStyle w:val="Normal"/>
        <w:rPr>
          <w:u w:val="single"/>
        </w:rPr>
      </w:pPr>
      <w:r>
        <w:rPr>
          <w:u w:val="single"/>
        </w:rPr>
      </w:r>
    </w:p>
    <w:p>
      <w:pPr>
        <w:pStyle w:val="Normal"/>
        <w:rPr/>
      </w:pPr>
      <w:r>
        <w:rPr>
          <w:u w:val="single"/>
        </w:rPr>
        <w:t xml:space="preserve">ART. 13 – SOSPENSIONE, RIDUZIONE E AMPLIAMENTO DEI SERVIZI </w:t>
      </w:r>
      <w:r>
        <w:rPr/>
        <w:br/>
      </w:r>
    </w:p>
    <w:p>
      <w:pPr>
        <w:pStyle w:val="Normal"/>
        <w:rPr/>
      </w:pPr>
      <w:r>
        <w:rPr/>
        <w:t xml:space="preserve">Coni Servizi si riserva il diritto, in relazione a motivate esigenze, di sospendere, ridurre o sopprimere i servizi oggetto del contratto con la ditta affidataria. </w:t>
        <w:br/>
      </w:r>
    </w:p>
    <w:p>
      <w:pPr>
        <w:pStyle w:val="Normal"/>
        <w:rPr/>
      </w:pPr>
      <w:r>
        <w:rPr/>
        <w:t xml:space="preserve">Ricorrendo tale ipotesi, il contratto si scioglierà o se ne ridurrà l’oggetto, decorsi 30 giorni dalla relativa comunicazione da parte di Coni Servizi da trasmettersi mediante lettera raccomandata con avviso di ricevimento (o a mezzo P.E.C.), senza che la ditta affidataria possa pretendere alcunchè al riguardo. </w:t>
        <w:br/>
      </w:r>
    </w:p>
    <w:p>
      <w:pPr>
        <w:pStyle w:val="Normal"/>
        <w:rPr/>
      </w:pPr>
      <w:r>
        <w:rPr/>
        <w:t xml:space="preserve">Del pari Coni Servizi avrà la facoltà di richiedere all’impresa affidataria di estendere, alle condizioni contrattuali pro tempore vigenti, i servizi oggetto del contratto a locali o aree limitrofe agli immobili indicati al precedente art. 1. </w:t>
        <w:br/>
      </w:r>
    </w:p>
    <w:p>
      <w:pPr>
        <w:pStyle w:val="Normal"/>
        <w:rPr>
          <w:u w:val="single"/>
        </w:rPr>
      </w:pPr>
      <w:r>
        <w:rPr/>
        <w:t xml:space="preserve">La facoltà di ampliamento dei servizi potrà essere esercitata previa comunicazione all’impresa affidataria da trasmettersi mediante lettera raccomandata con avviso di ricevimento con preavviso di almeno 30 giorni. </w:t>
        <w:br/>
      </w:r>
    </w:p>
    <w:p>
      <w:pPr>
        <w:pStyle w:val="Normal"/>
        <w:rPr>
          <w:u w:val="single"/>
        </w:rPr>
      </w:pPr>
      <w:r>
        <w:rPr>
          <w:u w:val="single"/>
        </w:rPr>
        <w:t xml:space="preserve">ART.14 - CAUZIONE </w:t>
      </w:r>
    </w:p>
    <w:p>
      <w:pPr>
        <w:pStyle w:val="Normal"/>
        <w:rPr/>
      </w:pPr>
      <w:r>
        <w:rPr/>
        <w:br/>
        <w:t>Entro dieci giorni dalla comunicazione dell’affidamento della gara la ditta affidataria dovrà costituire, a garanzia dell’esecuzione del contratto stesso, un deposito cauzionale nella misura di € 5.000,00</w:t>
      </w:r>
    </w:p>
    <w:p>
      <w:pPr>
        <w:pStyle w:val="Normal"/>
        <w:rPr>
          <w:shd w:fill="D9D9D9" w:val="clear"/>
        </w:rPr>
      </w:pPr>
      <w:r>
        <w:rPr>
          <w:shd w:fill="D9D9D9" w:val="clear"/>
        </w:rPr>
      </w:r>
    </w:p>
    <w:p>
      <w:pPr>
        <w:pStyle w:val="Normal"/>
        <w:rPr>
          <w:u w:val="single"/>
        </w:rPr>
      </w:pPr>
      <w:r>
        <w:rPr>
          <w:u w:val="single"/>
        </w:rPr>
        <w:t xml:space="preserve">ART.15 - IMPOSTE E TASSE </w:t>
      </w:r>
    </w:p>
    <w:p>
      <w:pPr>
        <w:pStyle w:val="Normal"/>
        <w:rPr/>
      </w:pPr>
      <w:r>
        <w:rPr/>
        <w:br/>
        <w:t xml:space="preserve">Ogni imposta e tassa inerente le attività oggetto del contratto sarà ad esclusivo carico della ditta affidataria cui spetterà altresì il pagamento dell’imposta di registrazione del contratto. </w:t>
        <w:br/>
      </w:r>
    </w:p>
    <w:p>
      <w:pPr>
        <w:pStyle w:val="Normal"/>
        <w:rPr>
          <w:u w:val="single"/>
        </w:rPr>
      </w:pPr>
      <w:r>
        <w:rPr>
          <w:u w:val="single"/>
        </w:rPr>
        <w:t xml:space="preserve">ART.16 - FORO COMPETENTE </w:t>
      </w:r>
    </w:p>
    <w:p>
      <w:pPr>
        <w:pStyle w:val="Normal"/>
        <w:rPr/>
      </w:pPr>
      <w:r>
        <w:rPr/>
        <w:br/>
        <w:t xml:space="preserve">Eventuali controversie di qualsiasi natura e genere che dovessero sorgere in ordine al contratto sono di esclusiva competenza del Foro di Roma. </w:t>
      </w:r>
    </w:p>
    <w:sectPr>
      <w:footerReference w:type="default" r:id="rId3"/>
      <w:type w:val="nextPage"/>
      <w:pgSz w:w="11906" w:h="16838"/>
      <w:pgMar w:left="851" w:right="707" w:gutter="0" w:header="0" w:top="198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7:00Z</dcterms:created>
  <dc:creator>ConiNet</dc:creator>
  <dc:description/>
  <cp:keywords/>
  <dc:language>en-US</dc:language>
  <cp:lastModifiedBy>205821</cp:lastModifiedBy>
  <cp:lastPrinted>2016-01-15T10:14:00Z</cp:lastPrinted>
  <dcterms:modified xsi:type="dcterms:W3CDTF">2016-02-16T15:12:00Z</dcterms:modified>
  <cp:revision>3</cp:revision>
  <dc:subject/>
  <dc:title>It a Ha</dc:title>
</cp:coreProperties>
</file>