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-Modalità cauzione</w:t>
      </w:r>
    </w:p>
    <w:p>
      <w:pPr>
        <w:pStyle w:val="Art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rt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) Cauzione provvisoria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Ai sensi dell’art. 75 comma 1 del D.Lgs. n° 163/2006 e s.m.i,  l’offerta dovrà essere corredata dal documento attestante la costituzione di una garanzia, pari al due per cento (</w:t>
      </w:r>
      <w:r>
        <w:rPr>
          <w:rFonts w:cs="Times New Roman" w:ascii="Times New Roman" w:hAnsi="Times New Roman"/>
          <w:b/>
          <w:bCs/>
          <w:szCs w:val="24"/>
        </w:rPr>
        <w:t>2%</w:t>
      </w:r>
      <w:r>
        <w:rPr>
          <w:rFonts w:cs="Times New Roman" w:ascii="Times New Roman" w:hAnsi="Times New Roman"/>
          <w:szCs w:val="24"/>
        </w:rPr>
        <w:t xml:space="preserve">) dell’importo complessivo dell’appalto, </w:t>
      </w:r>
      <w:r>
        <w:rPr>
          <w:rFonts w:cs="Times New Roman" w:ascii="Times New Roman" w:hAnsi="Times New Roman"/>
          <w:b/>
          <w:bCs/>
          <w:szCs w:val="24"/>
          <w:u w:val="single"/>
        </w:rPr>
        <w:t>sotto forma di cauzione o di fideiussione</w:t>
      </w:r>
      <w:r>
        <w:rPr>
          <w:rFonts w:cs="Times New Roman" w:ascii="Times New Roman" w:hAnsi="Times New Roman"/>
          <w:szCs w:val="24"/>
        </w:rPr>
        <w:t>,  destinata a risarcire l'eventuale danno derivante dalla mancata sottoscrizione del contratto, e accompagnata, a pena di esclusione, dall’impegno a rilasciare, in caso di aggiudicazione, la cauzione definitiva di cui al successivo punto B), nelle forme di cui all’articolo 113 del D.Lgs. n° 163/2006 e s.m.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La cauzione</w:t>
      </w:r>
      <w:r>
        <w:rPr>
          <w:rFonts w:cs="Times New Roman" w:ascii="Times New Roman" w:hAnsi="Times New Roman"/>
          <w:szCs w:val="24"/>
        </w:rPr>
        <w:t xml:space="preserve"> può essere costituita, a scelta dell'offerent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in contanti , mediante versamento presso la  Banca Nazionale del Lavoro, ag. 6309, c/c n. 9000 – ABI 1005 – CAB 03309 – CIN K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a ricevuta del suddetto versamento è considerato documento probatorio dell’ avvenuta costituzion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titoli del debito pubblico garantiti dallo Stato, provvisti delle cedole in corso, valutati al prezzo della valutazione della Borsa di Roma nel giorno precedente a quella  del versamento. Il deposito in titoli deve essere costituito presso l’Istituto Tesoriere con vincolo a favore della Coni Servizi Sp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Nessun interesse è dovuto all’aggiudicatario sulle somme costituenti la cauzione, le cedole relative a titoli costituenti in deposito saranno incassate dalla Coni Servizi Spa ed il corrispettivo sarà versato al depositante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La fideiussione</w:t>
      </w:r>
      <w:r>
        <w:rPr>
          <w:rFonts w:cs="Times New Roman" w:ascii="Times New Roman" w:hAnsi="Times New Roman"/>
          <w:szCs w:val="24"/>
        </w:rPr>
        <w:t>, a scelta dell'offerente, può essere costituit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ante fidejusione bancar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mediante polizza fidejussoria prestata da una delle società di assicurazioni elencate nel decreto 16 novembre 1993, pubblicato sulla Gazzetta Ufficiale – Serie Generale – n. 275 del 23 novembre 1993 e successive modificazioni, nonché da intermediari finanziari di cui all’art.107 del D.Lgs. 1 settembre 1993 n. 385, che svolgono in via esclusiva o prevalente attività di rilascio di garanzia, a ciò autorizzati dal Ministero dell’Economia e delle Finanz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caso di costituzione della cauzione mediante fidejusione bancaria o polizza assicurativa, la stessa dovrà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re durata di almeno 180 giorni successivi alla data di scadenza per la presentazione delle offerte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prevedere il pagamento da parte del fidejussore a prima e semplice richiesta della Coni Servizi Spa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cludere il beneficio della preventiva escussione dell’impresa aggiudicatari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e la rinuncia all’eccezione di cui all’art. 1957 comma 2 del codice civil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Inoltre, la Coni Servizi Spa si riserva la facoltà di richiedere il rinnovo della garanzia a conferma dell’offerta, nel caso in cui al momento della sua scadenza non sia ancora intervenuta l’aggiudicazione. Tale rinnovo non potrà essere superiore a 180 giorni dalla naturale scadenza della garanz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aranzia copre la mancata sottoscrizione del contratto per fatto dell'aggiudicatario,</w:t>
      </w:r>
      <w:r>
        <w:rPr>
          <w:rFonts w:cs="Times New Roman" w:ascii="Times New Roman" w:hAnsi="Times New Roman"/>
          <w:spacing w:val="-2"/>
          <w:szCs w:val="24"/>
        </w:rPr>
        <w:t xml:space="preserve"> nonché la mancata dimostrazione dei requisiti di idoneità necessari ai fini della partecipazione alla gara ed è svincolata automaticamente al momento della sottoscrizione del contratto medesim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concorrenti non aggiudicatari o secondi in graduatoria, la cauzione provvisoria cesserà automaticamente entro 30 giorni dall’aggiudicazione ad altro concorrent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L’aggiudicatario, qualora ricada nelle condizioni previste dall’art. 40, comma 7 del D.Lgs. n°163/2006 e s.m.i., può presentare la suddetta cauzione ai sensi della medesima normativa, e pertanto l’impresa alla quale venga rilasciata da organismi accreditati, ai sensi delle norme europee della serie UNI CEI EN 45000 e della serie UNI CEI EN ISO/IEC 17000, la certificazione di sistema di qualità conforme alle norme europee della serie UNI CEI ISO 9000 ovvero la dichiarazione della presenza di elementi significativi e tra loro correlati di tale sistema, usufruisce del beneficio che la cauzione e la garanzia fideiussoria, previste rispettivamente dall'articolo 75 e dall'articolo 113, comma 1, sono ridotte, per le imprese certificate, del 50 per c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Nel caso di Associazione Temporanea, per godere di tale beneficio, tutti i concorrenti associati devono trovarsi nel condizioni previste dal predetto dall’art. 40, comma 7 del D.Lgs. n° 163/2006 e s.m.i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La Coni Servizi Spa procederà ad incamerare la cauzione o ad escutere il fideiussore qualora l'aggiudicatario rifiuti di sottoscrivere il contratto o non costituisca la garanzia fideiussoria di cui al successivo punto B).</w:t>
      </w:r>
    </w:p>
    <w:p>
      <w:pPr>
        <w:pStyle w:val="Giurispr"/>
        <w:spacing w:lineRule="auto" w:line="240" w:before="120" w:after="1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) Cauzione definitiva </w:t>
      </w:r>
    </w:p>
    <w:p>
      <w:pPr>
        <w:pStyle w:val="Giurispr"/>
        <w:spacing w:lineRule="auto" w:line="24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113 del D.Lgs. n° 163/2006 e s.m.i,  al momento della sottoscrizione del contratto, a copertura dell’eventuale danno derivante dal mancato o inesatto adempimento, l’aggiudicatario documenta con le modalità di cui all’articolo sulla cauzione provvisoria, l’avvenuta costituzione di un deposito cauzionale nella misura del 10 per cento (10%) dell’importo del servizio al netto del ribasso d’asta.</w:t>
      </w:r>
    </w:p>
    <w:p>
      <w:pPr>
        <w:pStyle w:val="TESTO"/>
        <w:spacing w:lineRule="auto" w:line="240"/>
        <w:ind w:hanging="0"/>
        <w:rPr/>
      </w:pPr>
      <w:r>
        <w:rPr/>
        <w:t>La fideiussione bancaria o la polizza assicurativa di cui al comma 1 dell’articolo 113 del D.Lgs n° 163/2006 e s.m.i. deve prevedere espressamente:</w:t>
      </w:r>
    </w:p>
    <w:p>
      <w:pPr>
        <w:pStyle w:val="TESTO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rinuncia al beneficio della preventiva escussione del debitore principale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rinuncia all'eccezione di cui all'articolo 1957, comma 2, del codice civil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'operatività della garanzia medesima entro quindici giorni, a semplice richiesta scritta della  stazione appaltante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sì come per la cauzione provvisoria, qualora impresa certificata, potrà presentare la garanzia ridotta del 50%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mancata prestazione della garanzia comporta la revoca dell’affidamento e l’acquisizione della cauzione provvisoria di cui al punto A), da parte della Stazione Appaltante, salvo il risarcimento del maggior danno ed ogni altra azione a tutela dell’interesse della Coni Servizi Sp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tazione Appaltante provvederà ad aggiudicare l’appalto al concorrente secondo in graduator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aranzia copre gli oneri per il mancato od inesatto adempimento e cessa di avere effetto solo alla data di emissione del certificato di collaudo provvisorio o del certificato di regolare esecuzione.</w:t>
      </w:r>
    </w:p>
    <w:p>
      <w:pPr>
        <w:pStyle w:val="TESTO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caso di partecipazione di raggruppamenti temporanei di imprese (RTI) e di consorzi (art. 37 del D.Lgs. n° 163/2006 e s.m.i.),  le garanzie fidejussorie sono costituite, su mandato irrevocabile, dall’impresa mandataria o capogruppo in nome e per conto di tutti i concorrenti con responsabilità solidale nel caso di cui all’art. 37, comma 5, e con responsabilità “pro quota” nel caso di cui all’art. 37, comma 6, del predet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.Lgs. n° 163/2006 e s.m.i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qFormat/>
    <w:pPr>
      <w:widowControl/>
      <w:tabs>
        <w:tab w:val="clear" w:pos="708"/>
        <w:tab w:val="left" w:pos="283" w:leader="none"/>
        <w:tab w:val="right" w:pos="5159" w:leader="dot"/>
      </w:tabs>
      <w:autoSpaceDE w:val="false"/>
      <w:bidi w:val="0"/>
      <w:spacing w:lineRule="atLeast" w:line="236"/>
      <w:jc w:val="center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Giurispr">
    <w:name w:val="giurispr"/>
    <w:basedOn w:val="TESTO"/>
    <w:next w:val="TESTO"/>
    <w:qFormat/>
    <w:pPr>
      <w:spacing w:lineRule="atLeast" w:line="236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8:00Z</dcterms:created>
  <dc:creator> </dc:creator>
  <dc:description/>
  <cp:keywords/>
  <dc:language>en-US</dc:language>
  <cp:lastModifiedBy> </cp:lastModifiedBy>
  <dcterms:modified xsi:type="dcterms:W3CDTF">2011-02-01T14:26:00Z</dcterms:modified>
  <cp:revision>2</cp:revision>
  <dc:subject/>
  <dc:title/>
</cp:coreProperties>
</file>