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8" w:hanging="0"/>
        <w:jc w:val="both"/>
        <w:rPr/>
      </w:pPr>
      <w:r>
        <w:rPr>
          <w:b/>
          <w:sz w:val="24"/>
          <w:szCs w:val="24"/>
        </w:rPr>
        <w:t xml:space="preserve">COPERTURA ASSICURATIVA PER I GIOCHI SPORTIVI STUDENTESCHI, GIOCOSPORT, NUOVI GIOCHI DELLA GIOVENTÙ E CENTRI DI AVVIAMENTO ALLO SPORT CONI </w:t>
      </w:r>
      <w:r>
        <w:rPr>
          <w:b/>
          <w:bCs/>
          <w:sz w:val="24"/>
          <w:szCs w:val="24"/>
        </w:rPr>
        <w:t>PERIODO 36 MESI.</w:t>
      </w:r>
    </w:p>
    <w:p>
      <w:pPr>
        <w:pStyle w:val="Normal"/>
        <w:ind w:right="458" w:hanging="0"/>
        <w:jc w:val="both"/>
        <w:rPr/>
      </w:pPr>
      <w:r>
        <w:rPr>
          <w:bCs/>
          <w:sz w:val="24"/>
          <w:szCs w:val="24"/>
        </w:rPr>
        <w:t>______________________</w:t>
      </w:r>
      <w:r>
        <w:rPr>
          <w:cap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caps/>
          <w:sz w:val="24"/>
          <w:szCs w:val="24"/>
        </w:rPr>
        <w:tab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……………………………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…………………………………………………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  ……………………………………………………….……….…….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……………………………………………………………………..………………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22" w:hanging="0"/>
        <w:rPr>
          <w:sz w:val="24"/>
        </w:rPr>
      </w:pPr>
      <w:r>
        <w:rPr>
          <w:sz w:val="24"/>
        </w:rPr>
        <w:t>n° tel. ….……..…………….n° fax ………………………… Partita  IVA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82" w:hanging="0"/>
        <w:rPr>
          <w:sz w:val="24"/>
        </w:rPr>
      </w:pPr>
      <w:r>
        <w:rPr>
          <w:sz w:val="24"/>
        </w:rPr>
        <w:t>avendo ricevuto in data ……..….….……………la lettera d'invito datata …………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° ……………….. dichiara di essere disposto ad assumere, nel caso risulti affidatario,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zio di cui all’oggetto, ai prezzi della presente offerta. 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espressamente: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423" w:hanging="360"/>
        <w:jc w:val="both"/>
        <w:rPr>
          <w:sz w:val="24"/>
        </w:rPr>
      </w:pPr>
      <w:r>
        <w:rPr>
          <w:sz w:val="24"/>
        </w:rPr>
        <w:t>di aver preso visione e di accettare incondizionatamente, senza alcuna riserva, tutte le prescrizioni del disciplinare d’oneri e tutte le disposizioni contenute nella presente lettera d’invito;---------------------------------------------------------------------------------------</w:t>
      </w:r>
    </w:p>
    <w:p>
      <w:pPr>
        <w:pStyle w:val="Normal"/>
        <w:ind w:left="720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423" w:hanging="360"/>
        <w:jc w:val="both"/>
        <w:rPr>
          <w:sz w:val="24"/>
        </w:rPr>
      </w:pPr>
      <w:r>
        <w:rPr>
          <w:sz w:val="24"/>
        </w:rPr>
        <w:t>di aver preso nota che l’affidamento è immediatamente vincolante per il sottoscritto e di impegnarsi a dare inizio alla copertura assicurativa nei termini indicati nel citato disciplinare d’oneri anche nelle more della stipula del contratto;-----------------------------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720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423" w:hanging="360"/>
        <w:jc w:val="both"/>
        <w:rPr>
          <w:sz w:val="24"/>
        </w:rPr>
      </w:pPr>
      <w:r>
        <w:rPr>
          <w:sz w:val="24"/>
        </w:rPr>
        <w:t>di ritenere la presente offerta pienamente remunerativa per l’impresa ed immediatamente vincolante;------------------------------------------------------------------------</w:t>
      </w:r>
    </w:p>
    <w:p>
      <w:pPr>
        <w:pStyle w:val="Normal"/>
        <w:ind w:left="720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59" w:hanging="0"/>
        <w:jc w:val="both"/>
        <w:rPr/>
      </w:pPr>
      <w:r>
        <w:rPr>
          <w:sz w:val="24"/>
        </w:rPr>
        <w:t>Tutto ciò premesso, dichiara di essere disposto ad assumere l’appalto  in questione, offrendo  un  premio complessivo annuo lordo  di €……………………(dicasi……………….……………………euro), che rimarrà il medesimo per tutta la durata della convenzione 31.12.2012-31.12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er imprese singole)</w:t>
      </w:r>
    </w:p>
    <w:p>
      <w:pPr>
        <w:pStyle w:val="Normal"/>
        <w:autoSpaceDE w:val="false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’APPALTATOR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ripetere nome e cognome in stampatell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120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 associazioni, consorzi o GEIE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84"/>
        <w:gridCol w:w="3252"/>
        <w:gridCol w:w="284"/>
        <w:gridCol w:w="3253"/>
      </w:tblGrid>
      <w:tr>
        <w:trPr>
          <w:trHeight w:val="1200" w:hRule="atLeast"/>
          <w:cantSplit w:val="true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RESA CAPOGRUPPO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ipetere nome e cognome in stampatello)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RESA ASSOCIATA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ipetere nome e cognome in stampatell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RESA ASSOCIATA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ipetere nome e cognome in stampatello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lì 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 La dichiarazione deve essere corredata da fotocopia, non autenticata, di documento di identità del/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ttore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3:00Z</dcterms:created>
  <dc:creator>Angelo</dc:creator>
  <dc:description/>
  <cp:keywords/>
  <dc:language>en-US</dc:language>
  <cp:lastModifiedBy>080205</cp:lastModifiedBy>
  <dcterms:modified xsi:type="dcterms:W3CDTF">2012-09-25T13:22:00Z</dcterms:modified>
  <cp:revision>3</cp:revision>
  <dc:subject/>
  <dc:title>SERVIZIO IN ECONOMIA RELATIVO ALLA COPERTURA ASSICURATIVA PER LE POLIZZE “  FURTO E RCT/O DELLA CONI SERVIZI SPA”     __</dc:title>
</cp:coreProperties>
</file>